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3219"/>
        <w:gridCol w:w="2191"/>
        <w:gridCol w:w="2349"/>
        <w:gridCol w:w="2698"/>
        <w:gridCol w:w="2460"/>
        <w:gridCol w:w="1860"/>
      </w:tblGrid>
      <w:tr>
        <w:trPr>
          <w:trHeight w:val="566" w:hRule="atLeast"/>
        </w:trPr>
        <w:tc>
          <w:tcPr>
            <w:tcW w:w="604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НП "Саморегулируемая организация арбитражных управляющих "Эгида"</w:t>
            </w:r>
          </w:p>
        </w:tc>
        <w:tc>
          <w:tcPr>
            <w:tcW w:w="23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04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Отчетный период с 1 н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ября 2015 года по 1 декабря 2015г.</w:t>
            </w:r>
          </w:p>
        </w:tc>
        <w:tc>
          <w:tcPr>
            <w:tcW w:w="23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8390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ведения о результатах плановых проверок арбитражных управляющих</w:t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.И.О. арбитражного управляющего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яемый период деятельности</w:t>
            </w:r>
          </w:p>
        </w:tc>
        <w:tc>
          <w:tcPr>
            <w:tcW w:w="5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Дисциплинарного Комитета по результатам рассмотрения акта плановой проверки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шин Сергей Владимирович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14-01.12.201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201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й не выявлено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арова Маргарита Викторовна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14-01.12.201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201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й не выявлено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сянникова Любовь Федоровна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14-01.12.201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201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й не выявлено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драшов Кирилл Евгеньевич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14-01.12.201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201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й не выявлено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ьин Сергей Владимирович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14-01.12.201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201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й не выявлено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маев Максим Константинович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.2014-01.12.201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201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ушений не выявлено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38:00Z</dcterms:created>
  <dc:creator>Анна</dc:creator>
  <dc:description/>
  <dc:language>en-US</dc:language>
  <cp:lastModifiedBy>--</cp:lastModifiedBy>
  <dcterms:modified xsi:type="dcterms:W3CDTF">2015-11-30T13:38:00Z</dcterms:modified>
  <cp:revision>2</cp:revision>
  <dc:subject/>
  <dc:title/>
</cp:coreProperties>
</file>