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893"/>
        <w:gridCol w:w="425"/>
        <w:gridCol w:w="401"/>
        <w:gridCol w:w="888"/>
        <w:gridCol w:w="825"/>
        <w:gridCol w:w="812"/>
        <w:gridCol w:w="916"/>
        <w:gridCol w:w="1179"/>
        <w:gridCol w:w="797"/>
        <w:gridCol w:w="1412"/>
        <w:gridCol w:w="660"/>
        <w:gridCol w:w="1054"/>
        <w:gridCol w:w="689"/>
        <w:gridCol w:w="627"/>
        <w:gridCol w:w="734"/>
        <w:gridCol w:w="979"/>
        <w:gridCol w:w="979"/>
      </w:tblGrid>
      <w:tr>
        <w:trPr>
          <w:trHeight w:val="379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54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сентября 2015 года по 1 октября 2015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5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7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2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-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1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куратура Спировского район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ЖКХ «Надежда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66-5553/2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невозможности проведения внеплановой проверки деятельности конкурсного управляющего МУП ЖКХ «Надежда» Ермилина Антона Валерьевича в связи с отсутствием необходимых документов, о необходимости продления сроков проверки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екращении производства по жалобе в связи с отзывом требования о проведении проверки заявителем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.2015г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1.2015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акова Н.В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ляев Е.А.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СтройКом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5-11924/20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отсутствии в действиях (бездействии) Леляева Е.А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Партнерства, Стандартов и правил профессиональной деятельности членов НП СРО «Эгида», иных внутренних нормативных документов Партнерства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1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ривлекать Леляева Е.А. к дисциплинарной ответственности. Выписку из протокола направить Леляеву Е.А., Примаковой Н.В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.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8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.201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 УПФ РФ в Пролетарском р-не г.Ростова-на-Дон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иева С.М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Медицинская палата – Юг сервис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53-3339/20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З «О несостоятельности (банкротстве)» №127-ФЗ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20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4:00Z</dcterms:created>
  <dc:creator>--</dc:creator>
  <dc:description/>
  <dc:language>en-US</dc:language>
  <cp:lastModifiedBy>Анна</cp:lastModifiedBy>
  <dcterms:modified xsi:type="dcterms:W3CDTF">2015-12-02T13:24:00Z</dcterms:modified>
  <cp:revision>2</cp:revision>
  <dc:subject/>
  <dc:title>НП "Саморегулируемая организация арбитражных управляющих "Эгида"</dc:title>
</cp:coreProperties>
</file>