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Председателя 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03» декабря 2015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РАФИК ПЛАНОВЫХ ПРОВЕРОК НА 2016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80"/>
        <w:gridCol w:w="2720"/>
        <w:gridCol w:w="2860"/>
      </w:tblGrid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 проведения проверк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веряемый период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Феврал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орисова Раиса Константиновна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16 по 29.0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29.0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алутво Максим Иван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16 по 29.0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4 по 29.0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убинчук Вадим Феодоси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16 по 29.0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7.2014 по 29.0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апштаева Татьяна Николаевна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16 по 29.0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7.2014 по 29.0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абенко Алексей Владими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16 по 29.0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7.2014 по 29.0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иколаев Александр Алексе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16 по 29.0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1.2014 по 29.0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Мар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дрявцева Светлана Викторовна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1.11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ламов Александр Никола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7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ерус Геннадий Никола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шметов Айрат Муни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7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юнев Сергей Александ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7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Журавлёв Иван Никола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Апрел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окитин Кирилл Юрь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6 по 01.05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2.2014 по 01.05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лешин Иван Алексе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6 по 01.05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01.05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алаев Иван Федо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6 по 01.05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01.05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ков Алексей Валерь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6 по 01.05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01.05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елнаков Сергей Владими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6 по 01.05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2.2014 по 01.05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Ма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убарь Александр Станислав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16 по 31.05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31.05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ахмутов Владимир Василь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16 по 31.05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31.05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ришин Александр Вячеслав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16 по 31.05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31.05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каренко Павел Александ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16 по 31.05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6.11.2014 по 31.05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рошин Кирилл Андре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16 по 31.05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3.12.2014 по 31.05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Июн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изатуллин Рим Нагим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16 по 01.07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9.2014 по 01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Еремин Юрий Никола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16 по 01.07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9.2014 по 01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илева Юлия Валерьевна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16 по 01.07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9.2014 по 01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исин Михаил Никола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16 по 01.07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9.2014 по 01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алюков Тимур Юрь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16 по 01.07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01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Июл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ыденнова Ольга Анатольевна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6 по 29.07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7.11.2014 по 29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тарова Анна Александровна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6 по 29.07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9.2014 по 29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кригунов Валерий Павл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6 по 29.07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9.2014 по 29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олдырев Александр Юрьевич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6 по 29.07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1.2014 по 29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Егорова Анастасия Васильевна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6 по 29.07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3.01.2014 по 29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Авгус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атвинкин Сергей Иван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Юшкевич Алексей Геннадь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9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йнуллин Азат Гайнулл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1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ечетов Роман Юрь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1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омакин Анатолий Викто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1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Сентябр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хминцев Валерий Александ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по 01.10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1.2014 по 0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фенчев Александр Борис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по 01.10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0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еляев Евгений Александ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по 01.10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0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ихомиров Виталий Андре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по 01.10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4 по 0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имкин Владимир Александ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по 01.10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0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Октябр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монтова Елена Витальевна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6 по 31.10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угаев Рушан Равильевич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6 по 31.10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иходько Ирина Владимировна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6 по 31.10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ихомиров Александр Анатоль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6 по 31.10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Ярмолович Михаил Валерь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6 по 31.10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Ноябр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умилов Юрий Евгень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1.2016 по 01.1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01.1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атяйкин Анатолий Викто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1.2016 по 01.1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01.1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зькин Денис Владими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1.2016 по 01.1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01.1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лементьев Павел Федо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1.2016 по 01.1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8.12.2014 по 01.1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каченко Олег Викто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1.2016 по 01.1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12.2014 по 01.1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Декабр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фильева Светлана Владимировна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2.2016 по 30.1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0.1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бряков Никита Владимир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2.2016 по 30.1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0.1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етвертков Евгений Никола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2.2016 по 30.1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30.1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исеенко Денис Владимиро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2.2016 по 30.1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0.12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Ермилин Антон Валерьевич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2.2016 по 30.12.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7.08.2015 по 30.12.201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9:00Z</dcterms:created>
  <dc:creator>RePack by Diakov</dc:creator>
  <dc:description/>
  <dc:language>en-US</dc:language>
  <cp:lastModifiedBy>Анна</cp:lastModifiedBy>
  <cp:lastPrinted>2014-12-08T12:41:00Z</cp:lastPrinted>
  <dcterms:modified xsi:type="dcterms:W3CDTF">2016-07-07T12:19:00Z</dcterms:modified>
  <cp:revision>2</cp:revision>
  <dc:subject/>
  <dc:title/>
</cp:coreProperties>
</file>