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заседания Дисциплинарного Комитета НП «СОАУ «Эги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«28» сентября 2012 г.                                                                                         г. Пенз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заседании Дисциплинарного Комитета НП «Саморегулируемая организация арбитражных управляющих «Эгида» присутствовали: </w:t>
      </w:r>
    </w:p>
    <w:p>
      <w:pPr>
        <w:pStyle w:val="Normal"/>
        <w:ind w:firstLine="708"/>
        <w:jc w:val="both"/>
        <w:rPr/>
      </w:pPr>
      <w:r>
        <w:rPr/>
        <w:t>1. Председатель комитета – Лямов С.А.</w:t>
      </w:r>
    </w:p>
    <w:p>
      <w:pPr>
        <w:pStyle w:val="Normal"/>
        <w:ind w:firstLine="708"/>
        <w:jc w:val="both"/>
        <w:rPr/>
      </w:pPr>
      <w:r>
        <w:rPr/>
        <w:t>2. Член комитета                - Китаев А.В.</w:t>
      </w:r>
    </w:p>
    <w:p>
      <w:pPr>
        <w:pStyle w:val="Normal"/>
        <w:ind w:firstLine="708"/>
        <w:jc w:val="both"/>
        <w:rPr/>
      </w:pPr>
      <w:r>
        <w:rPr/>
        <w:tab/>
        <w:tab/>
        <w:tab/>
        <w:t xml:space="preserve">           - Щербакова Н.О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539" w:leader="none"/>
        </w:tabs>
        <w:ind w:firstLine="708"/>
        <w:jc w:val="both"/>
        <w:rPr/>
      </w:pPr>
      <w:r>
        <w:rPr/>
        <w:tab/>
        <w:tab/>
        <w:t xml:space="preserve">                       - Хомякова Н.А.</w:t>
      </w:r>
    </w:p>
    <w:p>
      <w:pPr>
        <w:pStyle w:val="Normal"/>
        <w:ind w:firstLine="708"/>
        <w:jc w:val="both"/>
        <w:rPr/>
      </w:pPr>
      <w:r>
        <w:rPr/>
        <w:t xml:space="preserve">3. Председатель Комиссии </w:t>
        <w:tab/>
        <w:t>по надзору -  Нугаев Р.Р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Повестка дня заседания комисс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смотрение результатов внеплановой проверки деятельности конкурсного управляющего ООО «Тулгсмконтракт» Геруса Г.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смотрение результатов плановой проверки деятельности арбитражного управляющего Сайфутдинова М.Р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Членами Дисциплинарного Комитета предложено поручить ведение заседания Дисциплинарного комитета Партнерства Председателю заседания, для избрания которого провести голосование. Предложена кандидатура Лямова Сергея Александровича. </w:t>
      </w:r>
    </w:p>
    <w:p>
      <w:pPr>
        <w:pStyle w:val="Normal"/>
        <w:jc w:val="both"/>
        <w:rPr/>
      </w:pPr>
      <w:r>
        <w:rPr/>
        <w:t>Голосовали:  «за»                   -            единогласно</w:t>
      </w:r>
    </w:p>
    <w:p>
      <w:pPr>
        <w:pStyle w:val="Normal"/>
        <w:rPr/>
      </w:pPr>
      <w:r>
        <w:rPr/>
        <w:t xml:space="preserve">Принято решение: </w:t>
      </w:r>
    </w:p>
    <w:p>
      <w:pPr>
        <w:pStyle w:val="Normal"/>
        <w:rPr>
          <w:b/>
          <w:b/>
        </w:rPr>
      </w:pPr>
      <w:r>
        <w:rPr>
          <w:b/>
        </w:rPr>
        <w:t>Избрать Председателем заседания Дисциплинарного Комитета Лямова С.А.</w:t>
      </w:r>
    </w:p>
    <w:p>
      <w:pPr>
        <w:pStyle w:val="Normal"/>
        <w:rPr/>
      </w:pPr>
      <w:r>
        <w:rPr/>
        <w:t>Решение принято единогласно.</w:t>
      </w:r>
    </w:p>
    <w:p>
      <w:pPr>
        <w:pStyle w:val="Normal"/>
        <w:rPr/>
      </w:pPr>
      <w:r>
        <w:rPr/>
        <w:t>Секретарем заседания Дисциплинарного комитета Партнерства предложено избрать Хомякову Надежду Александровну</w:t>
      </w:r>
    </w:p>
    <w:p>
      <w:pPr>
        <w:pStyle w:val="Normal"/>
        <w:jc w:val="both"/>
        <w:rPr/>
      </w:pPr>
      <w:r>
        <w:rPr/>
        <w:t>Голосовали:  «за»                   -            единогласно</w:t>
      </w:r>
    </w:p>
    <w:p>
      <w:pPr>
        <w:pStyle w:val="Normal"/>
        <w:rPr/>
      </w:pPr>
      <w:r>
        <w:rPr/>
        <w:t xml:space="preserve">Принято решение: </w:t>
      </w:r>
    </w:p>
    <w:p>
      <w:pPr>
        <w:pStyle w:val="Normal"/>
        <w:rPr>
          <w:b/>
          <w:b/>
        </w:rPr>
      </w:pPr>
      <w:r>
        <w:rPr>
          <w:b/>
        </w:rPr>
        <w:t>Избрать секретарем заседания Дисциплинарного Комитета Хомякову Н.А.</w:t>
      </w:r>
    </w:p>
    <w:p>
      <w:pPr>
        <w:pStyle w:val="Normal"/>
        <w:rPr/>
      </w:pPr>
      <w:r>
        <w:rPr/>
        <w:t>Решение принято единогласно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u w:val="single"/>
        </w:rPr>
        <w:t>По первому вопросу повестки дня</w:t>
      </w:r>
      <w:r>
        <w:rPr/>
        <w:t xml:space="preserve"> слушали председателя Комиссии по надзору за деятельностью арбитражных управляющих Нугаева Р.Р. 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/>
      </w:pPr>
      <w:r>
        <w:rPr>
          <w:sz w:val="24"/>
          <w:szCs w:val="24"/>
        </w:rPr>
        <w:t>Выступающий сообщил присутствующим, что в адрес Партнерства поступила жалоба от УФНС России по Тульской области о ненадлежащем исполнении своих обязанностей конкурсного управляющего ООО «Тулгсмконтракт» (300028, г.Тула, ул. Болдина, д.112-Б)  Геруса Г.Н. (в рамках дела о банкротстве №А68-133361/11)</w:t>
      </w:r>
    </w:p>
    <w:p>
      <w:pPr>
        <w:pStyle w:val="Normal"/>
        <w:ind w:firstLine="360"/>
        <w:jc w:val="both"/>
        <w:rPr/>
      </w:pPr>
      <w:r>
        <w:rPr/>
        <w:t>На рассмотрение на текущем заседании Дисциплинарного Комитета представлено решение Рабочей группы Комиссии по надзору за деятельностью арбитражных управляющих от 17.09.2012г. Проверка проводилась в г. Пензе с 04.09.2012г. по 17.09.2012г. в рамках дела о банкротстве №</w:t>
      </w:r>
      <w:r>
        <w:rPr>
          <w:sz w:val="23"/>
          <w:szCs w:val="23"/>
        </w:rPr>
        <w:t xml:space="preserve"> </w:t>
      </w:r>
      <w:r>
        <w:rPr/>
        <w:t>А68-133361/11, дело находится в производстве Арбитражного суда Тульской области (300041, г.Тула, Красноармейский пр-кт, д.5).</w:t>
      </w:r>
      <w:r>
        <w:rPr>
          <w:color w:val="FF0000"/>
        </w:rPr>
        <w:t xml:space="preserve"> </w:t>
      </w:r>
      <w:r>
        <w:rPr/>
        <w:t>Проверка проводилась с использованием</w:t>
      </w:r>
      <w:r>
        <w:rPr>
          <w:color w:val="FF0000"/>
        </w:rPr>
        <w:t xml:space="preserve"> </w:t>
      </w:r>
      <w:r>
        <w:rPr/>
        <w:t>решения Арбитражного суда Тульской области (300041, г.Тула, Красноармейский пр-кт, д.5) по делу № А68-133361/11, отчета конкурсного управляющего, протокола первого собрания кредиторов,  отзыва конкурсного управляющего на жалобу, иных документов, подтверждающих позицию конкурсного управляющего по доводам жалобы.</w:t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По результатам проверки Рабочая группа Комиссии по надзору за деятельностью арбитражных управляющих в деятельности арбитражного управляющего Геруса Геннадия Николаевича выявила нарушения ст. 20.3, п.1 ст.12 Федерального закона «О несостоятельности (банкротстве)» № 127-ФЗ от 26.10.2002г. в действующей редакции, п.7 Общих правил подготовки, организации и проведения арбитражным управляющим собраний кредиторов и заседаний комитета кредиторов. </w:t>
      </w:r>
    </w:p>
    <w:p>
      <w:pPr>
        <w:pStyle w:val="Normal"/>
        <w:ind w:firstLine="708"/>
        <w:jc w:val="both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осле обсуждения на голосование поставлен вопрос в следующей формулировке: «Привлечь арбитражного управляющего Геруса Г.Н. к дисциплинарной ответственности. </w:t>
      </w:r>
      <w:r>
        <w:rPr/>
        <w:t>Мерой ответственности, в соответствии с п.п. «в» п. 3.7 Положения «О Дисциплинарном комитете», определить вынесение Предупреждения о недопустимости совершения аналогичных нарушений в будущем.</w:t>
      </w:r>
      <w:r>
        <w:rPr>
          <w:color w:val="000000"/>
        </w:rPr>
        <w:t xml:space="preserve"> Выписку из протокола направить Герусу Г.Н., УФНС России по Тульской области, Управление Росреестра по Тульской области»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олосовали: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«ЗА» - единогласно</w:t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ринято решение: «Привлечь арбитражного управляющего Геруса Г.Н. к дисциплинарной ответственности. </w:t>
      </w:r>
      <w:r>
        <w:rPr>
          <w:b/>
        </w:rPr>
        <w:t>Мерой ответственности, в соответствии с п.п. «в» п. 3.7 Положения «О Дисциплинарном комитете», определить вынесение Предупреждения о недопустимости совершения аналогичных нарушений в будущем.</w:t>
      </w:r>
      <w:r>
        <w:rPr>
          <w:b/>
          <w:color w:val="000000"/>
        </w:rPr>
        <w:t xml:space="preserve"> Выписку из протокола направить Герусу Г.Н., УФНС России по Тульской области, Управление Росреестра по Тульской области»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u w:val="single"/>
        </w:rPr>
        <w:t>По второму вопросу повестки дня</w:t>
      </w:r>
      <w:r>
        <w:rPr/>
        <w:t xml:space="preserve"> слушали председателя Комиссии по надзору за деятельностью арбитражных управляющих Нугаева Р.Р.</w:t>
      </w:r>
    </w:p>
    <w:p>
      <w:pPr>
        <w:pStyle w:val="Normal"/>
        <w:ind w:firstLine="360"/>
        <w:jc w:val="both"/>
        <w:rPr/>
      </w:pPr>
      <w:r>
        <w:rPr/>
        <w:tab/>
        <w:t>Выступающий сообщил присутствующим, что на рассмотрение на текущем заседании Дисциплинарного Комитета представлено Акт (Заключение) проверки деятельности арбитражного управляющего Сайфутдинова М.Р., проводящего процедуры банкротства в отношении следующих предприятий: ИП Леонтьев А.М. (432045, г.Ульяновск, ул. Ефремова, д.75, кв.51) - наблюдения, ИП Нигматзянов (424000, г.Йошкар-Ола, ул. Зарубина, д. 57 «б», кв. 13) - конкурсное производство отсутствующего должника. Проверка деятельности арбитражного управляющего Сайфутдинова М.Р. проводилась в г. Пензе в сентябре 2012г. Арбитражному управляющему направлен запрос документов (исх. №580 от 03.09.2012 г.), согласно которому в срок до 14.09.2012 г. на рассмотрение Комиссии по надзору за деятельностью арбитражных управляющих членов НП «СОАУ «Эгида» должны быть представлены отчеты о деятельности временного управляющего ИП Леонтьев А.М. (432045, г.Ульяновск, ул. Ефремова, д.75, кв.51) с приложением запрашиваемых документов, отчет о деятельности конкурсного управляющего ИП Нигматзянов (424000, г.Йошкар-Ола, ул. Зарубина, д. 57 «б», кв. 13) с приложением запрашиваемых документов в соответствии с Положением о предоставлении отчетов, Постановлением Правительства РФ от 22.05.2003г. №299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Из Акта (Заключения) проверки следует, что в деятельности арбитражного управляющего Сайфутдинова М.Р. выявлены нарушения Федерального закона о несостоятельности (банкротстве) в части несоблюдения арбитражным управляющим Правил проведения арбитражным управляющим финансового анализа, утверждённым Постановлением Правительства Российской Федерации от 25 июня 2003г. № 367 в отношении ИП Леонтьев А.М. (432045, г.Ульяновск, ул. Ефремова, д.75, кв.51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о результатам проверки Рабочая группа Комиссии по надзору за деятельностью арбитражных управляющих пришла к следующему выводу: в деятельности арбитражного управляющего Сайфутдинова М.Р. выявлены нарушения Федерального закона о несостоятельности (банкротстве) в части несоблюдения арбитражным управляющим Правил проведения арбитражным управляющим финансового анализа, утверждённым Постановлением Правительства Российской Федерации от 25 июня 2003г. № 367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После обсуждения на голосование поставлен вопрос в следующей формулировке: «Привлечь арбитражного управляющего Сайфутдинова М.Р. к дисциплинарной ответственности. </w:t>
      </w:r>
      <w:r>
        <w:rPr/>
        <w:t>Мерой ответственности, в соответствии с п.п. «в» п. 3.7 Положения «О Дисциплинарном комитете», определить вынесение Предупреждения о недопустимости совершения аналогичных нарушений в будущем.</w:t>
      </w:r>
      <w:r>
        <w:rPr>
          <w:color w:val="000000"/>
        </w:rPr>
        <w:t xml:space="preserve"> Выписку из протокола направить Сайфутдинову М.Р.»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олосовали: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«ЗА» - единогласно</w:t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ринято решение: «Привлечь арбитражного управляющего Сайфутдинова М.Р. к дисциплинарной ответственности. </w:t>
      </w:r>
      <w:r>
        <w:rPr>
          <w:b/>
        </w:rPr>
        <w:t>Мерой ответственности, в соответствии с п.п. «в» п. 3.7 Положения «О Дисциплинарном комитете», определить вынесение Предупреждения о недопустимости совершения аналогичных нарушений в будущем.</w:t>
      </w:r>
      <w:r>
        <w:rPr>
          <w:b/>
          <w:color w:val="000000"/>
        </w:rPr>
        <w:t xml:space="preserve"> Выписку из протокола направить Сайфутдинову М.Р.»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/>
      </w:pPr>
      <w:r>
        <w:rPr/>
        <w:t xml:space="preserve">Иных предложений о включении в повестку дня дополнительных вопросов, а также замечаний по ходу заседания и итогам голосования от участников заседания не поступало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овестка дня исчерпана, заседание объявляется закрыт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заседания Дисциплинарного Комитета </w:t>
        <w:tab/>
        <w:tab/>
        <w:t xml:space="preserve">            </w:t>
        <w:tab/>
        <w:t>Лямов С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заседания                                                                                              Хомякова Н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9"/>
        </w:tabs>
        <w:ind w:left="689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color w:val="000000"/>
      <w:kern w:val="2"/>
      <w:lang w:val="ru-RU" w:bidi="ar-SA"/>
    </w:rPr>
  </w:style>
  <w:style w:type="character" w:styleId="Style15">
    <w:name w:val="Знак Знак"/>
    <w:qFormat/>
    <w:rPr>
      <w:color w:val="000000"/>
      <w:kern w:val="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20" w:after="0"/>
    </w:pPr>
    <w:rPr>
      <w:rFonts w:ascii="Verdana" w:hAnsi="Verdana" w:cs="Verdana"/>
      <w:color w:val="000000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0:01:00Z</dcterms:created>
  <dc:creator>Alien</dc:creator>
  <dc:description/>
  <cp:keywords/>
  <dc:language>en-US</dc:language>
  <cp:lastModifiedBy>admin</cp:lastModifiedBy>
  <cp:lastPrinted>2012-10-01T13:17:00Z</cp:lastPrinted>
  <dcterms:modified xsi:type="dcterms:W3CDTF">2012-10-01T09:31:00Z</dcterms:modified>
  <cp:revision>52</cp:revision>
  <dc:subject/>
  <dc:title>Пояснительная записка</dc:title>
</cp:coreProperties>
</file>