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ИНФОРМАЦИЯ О ПРОДЛЕН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РОКА ПРОВЕДЕНИЯ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тбору управляющей компании для заключения договора доверительного управления средствами компенсационного фонда некоммерческого партнёрств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8.12.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атор конкурса Некоммерческое партнерство саморегулируемая организация арбитражных управляющих «Эгида»,  зарегистрировано под № 0033 в реестре Саморегулируемых организаций арбитражных управляющих от 14.04.2011 г., место нахождения: г. Тверь, Петербургское ш., д.53 А, офис 34 Б., о проведении конкурса по отбору управляющей компании для заключения договора доверительного управления средствами компенсационного фонда в размере  2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 (двадцать миллионов)  рублей.</w:t>
      </w:r>
    </w:p>
    <w:p>
      <w:pPr>
        <w:pStyle w:val="Normal"/>
        <w:ind w:firstLine="768"/>
        <w:jc w:val="both"/>
        <w:rPr/>
      </w:pPr>
      <w:r>
        <w:rPr>
          <w:sz w:val="22"/>
          <w:szCs w:val="22"/>
        </w:rPr>
        <w:t xml:space="preserve">Конкурс проводится в соответствии с Правилами, утвержденными Советом Партнёрства 03 декабря 2015 года. Ознакомиться с Правилами, а также с существенными условиями договора доверительного управления и подать заявки </w:t>
      </w:r>
      <w:r>
        <w:rPr>
          <w:bCs/>
          <w:sz w:val="22"/>
          <w:szCs w:val="22"/>
        </w:rPr>
        <w:t xml:space="preserve">можно </w:t>
      </w:r>
      <w:r>
        <w:rPr>
          <w:sz w:val="22"/>
          <w:szCs w:val="22"/>
        </w:rPr>
        <w:t xml:space="preserve">по адресу: г.Москва, проспект Мира, д. 101-В, офис 308, в рабочие дни с 11 до 14 часов. </w:t>
      </w:r>
    </w:p>
    <w:p>
      <w:pPr>
        <w:pStyle w:val="Normal"/>
        <w:ind w:firstLine="76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курсе могут принять участие созданные в соответствии с законодательством РФ акционерные общества и общества с ограниченной ответственностью, имеющие лицензию управляющей компании. </w:t>
      </w:r>
      <w:r>
        <w:rPr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астия в конкурсе необходимо в запечатанном конверте представи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явку на участие в конкурс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ренные копии следующих документов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лицензии на деятельность по доверительному управлению инвестиционными фондами, паевыми инвестиционными фондами, негосударственными пенсионными фондами, на осуществление деятельности по управлению ценными бумагам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учредительных документов, свидетельств о государственной регистрации, свидетельства о внесении в ЕГРЮЛ записи о юридическом лице, зарегистрированном до 01 июля 2002 года, свидетельства о постановке на налоговый учет, документа о назначении лица, осуществляющего функции единоличного исполнительного орга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ухгалтерских балансов и отчетов о прибылях и убытках за последние три года, предшествующие году подачи заяв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а, подтверждающего полномочия лица, подавшего заяв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чета размера собственных средств по состоянию на последнюю отчётную дату, а также по состоянию на конец года, предшествующего году проведения конкурс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ложения о размере вознаграждения управляющей компани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тдельно от запечатанного конверта </w:t>
      </w:r>
      <w:r>
        <w:rPr>
          <w:bCs/>
          <w:sz w:val="22"/>
          <w:szCs w:val="22"/>
        </w:rPr>
        <w:t>необходимо</w:t>
      </w:r>
      <w:r>
        <w:rPr>
          <w:sz w:val="22"/>
          <w:szCs w:val="22"/>
        </w:rPr>
        <w:t xml:space="preserve"> представить два экземпляра описи вложенных в данный конверт документов и материалов, один из которых возвращается претенденту с отметкой о принятии заявки в виде запечатанного конверт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скрытие конвертов с заявками, документами и предложениями участников конкурса, а также подведение итогов конкурса состоится  в </w:t>
      </w:r>
      <w:r>
        <w:rPr>
          <w:bCs/>
          <w:sz w:val="22"/>
          <w:szCs w:val="22"/>
          <w:u w:val="single"/>
        </w:rPr>
        <w:t>в 14 час., 24 декабря 2015г</w:t>
      </w:r>
      <w:r>
        <w:rPr>
          <w:sz w:val="22"/>
          <w:szCs w:val="22"/>
        </w:rPr>
        <w:t xml:space="preserve">. по адресу: г.Москва, проспект Мира, д. 101-В, офис 308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конкурса признается участник, предложивший минимальный размер вознаграждения. При равенстве предложений  победителем конкурса признается участник конкурса, имеющий на дату подачи заявки больший размер собственных сред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0:00Z</dcterms:created>
  <dc:creator> </dc:creator>
  <dc:description/>
  <cp:keywords/>
  <dc:language>en-US</dc:language>
  <cp:lastModifiedBy>--</cp:lastModifiedBy>
  <cp:lastPrinted>2014-10-02T15:56:00Z</cp:lastPrinted>
  <dcterms:modified xsi:type="dcterms:W3CDTF">2015-12-18T12:42:00Z</dcterms:modified>
  <cp:revision>3</cp:revision>
  <dc:subject/>
  <dc:title>Информационное сообщение НП СРО  «Межрегиональный Центр Экспертов и Профессиональных Управляющих» о проведении конкурса по отбору управляющей компании для заключения договора доверительного управления средствами компенсационного фонда</dc:title>
</cp:coreProperties>
</file>