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79"/>
        <w:gridCol w:w="426"/>
        <w:gridCol w:w="2129"/>
        <w:gridCol w:w="615"/>
        <w:gridCol w:w="735"/>
        <w:gridCol w:w="708"/>
        <w:gridCol w:w="787"/>
        <w:gridCol w:w="983"/>
        <w:gridCol w:w="105"/>
      </w:tblGrid>
      <w:tr>
        <w:trPr>
          <w:trHeight w:val="851" w:hRule="atLeast"/>
        </w:trPr>
        <w:tc>
          <w:tcPr>
            <w:tcW w:w="162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июнь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/н б/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"Канватис Холдингз Лимитед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Ю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апустино-Ресур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41-72701/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Капустино-ресурс» Черниковой Юлии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7-02-2021/350-22-20860014 от 14.06.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Питкярант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С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одоканал города Питкярант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26-6126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конкурсного управляющего МУП «Водоканал города Питкяранта» Валиевой Саиды Малла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Валиеву Саиду Маллаевну к дисциплинарной ответственности.</w:t>
              <w:br/>
              <w:t>Мерой дисциплинарного воздействия в соответствии с пп. «в» п. 1.1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  <w:br/>
              <w:t xml:space="preserve"> Выписку из протокола направить в адрес Прокуратуры Питкярантского района, Валиевой С.М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66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 от 31.05.2022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 ООО «Денолли 3 КО» Павлов Д.Э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ский П.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мершл Эстей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40-47435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Коммершл Эстейт» Никитинского Петр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34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31-2022 от 14.06.2022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г. Петрозавод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С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нега-Вуд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26-12699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202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личии в действиях конкурсного управляющего ООО «ОНЕГА-ВУД» Валиевой Саиды Малла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Валиеву Саиду Маллаевну к дисциплинарной ответственности.</w:t>
              <w:br/>
              <w:t>Мерой дисциплинарного воздействия в соответствии с пп. «в» п. 1.1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  <w:br/>
              <w:t xml:space="preserve"> Выписку из протокола направить в адрес Прокуратуры г. Петрозаводска, Валиевой С.М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25-2021/381-22-212 от 14.06.2022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атура Автозаводского района города Тольят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 Е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ранспортная компания «ТрансГазСервис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5-21222/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конкурсного управляющего ООО Транспортная компания «ТрансГазСервис» Туманова Евгения Серг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ь арбитражного управляющего Туманова Евгения Сергеевича к дисциплинарной ответственности.</w:t>
              <w:br/>
              <w:t>Мерой дисциплинарного воздействия в соответствии с пп. «в» п. 1.1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  <w:br/>
              <w:t xml:space="preserve"> Выписку из протокола направить в адрес Прокуратуры Автозаводского района города Тольятти, Туманову Е.С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-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14:00Z</dcterms:created>
  <dc:creator>Пользователь Windows</dc:creator>
  <dc:description/>
  <dc:language>en-US</dc:language>
  <cp:lastModifiedBy>админ</cp:lastModifiedBy>
  <dcterms:modified xsi:type="dcterms:W3CDTF">2022-08-26T13:14:00Z</dcterms:modified>
  <cp:revision>2</cp:revision>
  <dc:subject/>
  <dc:title/>
</cp:coreProperties>
</file>