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893"/>
        <w:gridCol w:w="425"/>
        <w:gridCol w:w="401"/>
        <w:gridCol w:w="888"/>
        <w:gridCol w:w="825"/>
        <w:gridCol w:w="812"/>
        <w:gridCol w:w="916"/>
        <w:gridCol w:w="1179"/>
        <w:gridCol w:w="797"/>
        <w:gridCol w:w="1412"/>
        <w:gridCol w:w="660"/>
        <w:gridCol w:w="871"/>
        <w:gridCol w:w="183"/>
        <w:gridCol w:w="689"/>
        <w:gridCol w:w="627"/>
        <w:gridCol w:w="734"/>
        <w:gridCol w:w="979"/>
        <w:gridCol w:w="979"/>
      </w:tblGrid>
      <w:tr>
        <w:trPr>
          <w:trHeight w:val="379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декабря 2015 года по 31 декабр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79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2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0.2015г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1.2015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акова Н.В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ляев Е.А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СтройКом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5-11924/20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отсутствии в действиях (бездействии) Леляева Е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Леляева Е.А. к дисциплинарной ответственности. Выписку из протокола направить Леляеву Е.А., Примаковой Н.В.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2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1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 УПФ РФ в Пролетарском р-не г.Ростова-на-Дон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иева С.М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Медицинская палата – Юг сервис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53-3339/20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отсутствии в действиях (бездействии) Валиевой С.М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2.20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Валиеву С.М. к дисциплинарной ответственности. Выписку из протокола направить Валиевой С.М., в ГУ – УПФ РФ в Пролетарском районе г.Ростова-на-Дону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2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2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7:00Z</dcterms:created>
  <dc:creator>--</dc:creator>
  <dc:description/>
  <dc:language>en-US</dc:language>
  <cp:lastModifiedBy>Анна</cp:lastModifiedBy>
  <dcterms:modified xsi:type="dcterms:W3CDTF">2017-08-16T10:07:00Z</dcterms:modified>
  <cp:revision>2</cp:revision>
  <dc:subject/>
  <dc:title>НП "Саморегулируемая организация арбитражных управляющих "Эгида"</dc:title>
</cp:coreProperties>
</file>