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39"/>
        <w:gridCol w:w="723"/>
        <w:gridCol w:w="539"/>
        <w:gridCol w:w="802"/>
        <w:gridCol w:w="858"/>
        <w:gridCol w:w="970"/>
        <w:gridCol w:w="718"/>
        <w:gridCol w:w="694"/>
        <w:gridCol w:w="665"/>
        <w:gridCol w:w="2380"/>
        <w:gridCol w:w="567"/>
        <w:gridCol w:w="1701"/>
        <w:gridCol w:w="615"/>
        <w:gridCol w:w="735"/>
        <w:gridCol w:w="708"/>
        <w:gridCol w:w="787"/>
        <w:gridCol w:w="983"/>
        <w:gridCol w:w="90"/>
      </w:tblGrid>
      <w:tr>
        <w:trPr>
          <w:trHeight w:val="851" w:hRule="atLeast"/>
        </w:trPr>
        <w:tc>
          <w:tcPr>
            <w:tcW w:w="1596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тчетный период: май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18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кви-зиты жало-бы (номер и дата жало-бы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Заяви- тель/ откуда посту-пила жалоб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ФИО арбит-ражно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Наиме-нование органи-зации должни-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Краткое содержа-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убъект РФ по месту нахож-дения органи-зации – долж-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Проце-дура банк-ротс-тв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4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ересмот-ре решения Комиссии по надзору за деятель-ностью арбитражных управляющих/Дисцип-линарного комите-та/Коллегиального органа СРО АУ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от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от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на-правле-ния за-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Основа-ние пере-смот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по итогам пере-смотр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б/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2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Финансовая грамота"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полова О.А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Р.А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5-27588/202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реструктуризация долгов гражданин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финансового управляющего гр-на Ильина Р.А. Ряполовой О.А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424-22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19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2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айонная ИФНС России № 6 по Московской обла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ьгуш Р.М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олимэкс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1-8166/201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2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конкурсного управляющего ООО «Полимэкс» Вильгуша Романа Михайл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-2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8:00Z</dcterms:created>
  <dc:creator>Пользователь Windows</dc:creator>
  <dc:description/>
  <dc:language>en-US</dc:language>
  <cp:lastModifiedBy>админ</cp:lastModifiedBy>
  <dcterms:modified xsi:type="dcterms:W3CDTF">2022-09-08T08:48:00Z</dcterms:modified>
  <cp:revision>2</cp:revision>
  <dc:subject/>
  <dc:title/>
</cp:coreProperties>
</file>