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Дисциплинарного Комитета НП «СОАУ «Эг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04» октября 2012 г.                                                                                         г. Пенз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заседании Дисциплинарного Комитета НП «Саморегулируемая организация арбитражных управляющих «Эгида» присутствовали: </w:t>
      </w:r>
    </w:p>
    <w:p>
      <w:pPr>
        <w:pStyle w:val="Normal"/>
        <w:ind w:firstLine="708"/>
        <w:jc w:val="both"/>
        <w:rPr/>
      </w:pPr>
      <w:r>
        <w:rPr/>
        <w:t>1. Председатель комиссии – Лямов С.А.</w:t>
      </w:r>
    </w:p>
    <w:p>
      <w:pPr>
        <w:pStyle w:val="Normal"/>
        <w:ind w:firstLine="708"/>
        <w:jc w:val="both"/>
        <w:rPr/>
      </w:pPr>
      <w:r>
        <w:rPr/>
        <w:t>2. Член комиссии                - Китаев А.В.</w:t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          - Щербакова Н.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39" w:leader="none"/>
        </w:tabs>
        <w:ind w:firstLine="708"/>
        <w:jc w:val="both"/>
        <w:rPr/>
      </w:pPr>
      <w:r>
        <w:rPr/>
        <w:tab/>
        <w:tab/>
        <w:t xml:space="preserve">                       - Хомякова Н.А.</w:t>
      </w:r>
    </w:p>
    <w:p>
      <w:pPr>
        <w:pStyle w:val="Normal"/>
        <w:ind w:firstLine="708"/>
        <w:jc w:val="both"/>
        <w:rPr/>
      </w:pPr>
      <w:r>
        <w:rPr/>
        <w:t xml:space="preserve">3. Председатель Комиссии </w:t>
        <w:tab/>
        <w:t>по надзору -  Нугаев Р.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Повестка дня заседания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Рассмотрение результатов внеплановой проверки деятельности временного управляющего ИП Леонтьев А.М. Сайфутдинова М.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Членами Дисциплинарного Комитета предложено поручить ведение заседания Дисциплинарного комитета Партнерства Председателю заседания, для избрания которого провести голосование. Предложена кандидатура Лямова Сергея Александровича. </w:t>
      </w:r>
    </w:p>
    <w:p>
      <w:pPr>
        <w:pStyle w:val="Normal"/>
        <w:jc w:val="both"/>
        <w:rPr/>
      </w:pPr>
      <w:r>
        <w:rPr/>
        <w:t>Голосовали:  «за»                   -            единогласно</w:t>
      </w:r>
    </w:p>
    <w:p>
      <w:pPr>
        <w:pStyle w:val="Normal"/>
        <w:rPr/>
      </w:pPr>
      <w:r>
        <w:rPr/>
        <w:t xml:space="preserve">Принято решение: </w:t>
      </w:r>
    </w:p>
    <w:p>
      <w:pPr>
        <w:pStyle w:val="Normal"/>
        <w:rPr>
          <w:b/>
          <w:b/>
        </w:rPr>
      </w:pPr>
      <w:r>
        <w:rPr>
          <w:b/>
        </w:rPr>
        <w:t>Избрать Председателем заседания Дисциплинарного Комитета Лямова С.А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  <w:t>Секретарем заседания Дисциплинарного комитета Партнерства предложено избрать Хомякову Надежду Александровну</w:t>
      </w:r>
    </w:p>
    <w:p>
      <w:pPr>
        <w:pStyle w:val="Normal"/>
        <w:jc w:val="both"/>
        <w:rPr/>
      </w:pPr>
      <w:r>
        <w:rPr/>
        <w:t>Голосовали:  «за»                   -            единогласно</w:t>
      </w:r>
    </w:p>
    <w:p>
      <w:pPr>
        <w:pStyle w:val="Normal"/>
        <w:rPr/>
      </w:pPr>
      <w:r>
        <w:rPr/>
        <w:t xml:space="preserve">Принято решение: </w:t>
      </w:r>
    </w:p>
    <w:p>
      <w:pPr>
        <w:pStyle w:val="Normal"/>
        <w:rPr>
          <w:b/>
          <w:b/>
        </w:rPr>
      </w:pPr>
      <w:r>
        <w:rPr>
          <w:b/>
        </w:rPr>
        <w:t>Избрать секретарем заседания Дисциплинарного Комитета Хомякову Н.А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u w:val="single"/>
        </w:rPr>
        <w:t>По вопросу повестки дня</w:t>
      </w:r>
      <w:r>
        <w:rPr/>
        <w:t xml:space="preserve"> слушали председателя Комиссии по надзору за деятельностью арбитражных управляющих Нугаева Р.Р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Выступающий сообщил присутствующим, что в адрес Партнерства </w:t>
      </w:r>
      <w:r>
        <w:rPr/>
        <w:t xml:space="preserve">поступило Заявление от ИФНС России по Засвияжскому району г. Ульяновска о ненадлежащем исполнении своих обязанностей временного управляющего ИП Леонтьев А.М.  (432045, Ульяновская обл., г. Ульяновск, ул. Ефремова, д. 75, кв. 51) Сайфутдинова М.Р. (в рамках дела о банкротстве № А72-3184/2012). </w:t>
      </w:r>
    </w:p>
    <w:p>
      <w:pPr>
        <w:pStyle w:val="Normal"/>
        <w:ind w:firstLine="360"/>
        <w:jc w:val="both"/>
        <w:rPr/>
      </w:pPr>
      <w:r>
        <w:rPr/>
        <w:t>Заседание Дисциплинарного комитета, назначенное на 04.10.2012г. - отложено на 08.10.2012г. в связи с неявкой Арбитражного управляющего по причине его временной нетрудоспособности, вызванной заболеванием, в подтверждение чего арбитражным управляющим представлен в адрес Партнерства Листок нетрудоспособности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На текущее заседание Дисциплинарного комитета арбитражный управляющий не явился, в подтверждение уважительности причин неявки представил в адрес Партнерства Листок нетрудоспособности. Дисциплинарный комитет считает возможным рассмотреть Заявление от ИФНС России по Засвияжскому району г. Ульяновска о ненадлежащем исполнении своих обязанностей временного управляющего ИП Леонтьев А.М. в отсутствие представителей обеих сторон.</w:t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/>
      </w:pPr>
      <w:r>
        <w:rPr>
          <w:sz w:val="24"/>
          <w:szCs w:val="24"/>
        </w:rPr>
        <w:t>На рассмотрение на текущем заседании Дисциплинарного Комитета представлено решение Рабочей группы Комиссии по надзору за деятельностью арбитражных управляющих от 24.09.2012г. Проверка проводилась в г. Пензе с 11.09.2012г. по 24.09.2012г. в рамках дела о банкротстве № А72-3184/2012, дело находится в производстве Арбитражного суда Ульяновской области (432017, г.Ульяновск, ул.Железнодорожная, 14)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верка проводилась с использование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ределений Арбитражного суда Ульяновской области № А72-3184/2012, копий ходатайств в Арбитражный суд Ульяновской области о переносе даты судебного заседания, отчета временного управляющего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  <w:sz w:val="24"/>
          <w:szCs w:val="24"/>
        </w:rPr>
        <w:t>о своей деятельности и результатах проведения процедуры наблюдения</w:t>
      </w:r>
      <w:r>
        <w:rPr>
          <w:rFonts w:cs="Courier New" w:ascii="Courier New" w:hAnsi="Courier New"/>
          <w:color w:val="000000"/>
        </w:rPr>
        <w:t>,</w:t>
      </w:r>
      <w:r>
        <w:rPr>
          <w:sz w:val="24"/>
          <w:szCs w:val="24"/>
        </w:rPr>
        <w:t xml:space="preserve"> отзыва временного управляющего на Заявление, иных документов, подтверждающих позицию временного управляющего по доводам Заявления.</w:t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о результатам проверки Рабочая группа Комиссии по надзору за деятельностью арбитражных управляющих в деятельности арбитражного управляющего Сайфутдинова Марселя Рустамовича  выявила нарушения Федерального закона «О несостоятельности (банкротстве)» № 127-ФЗ от 26.10.2002г. в действующей редакции. В частности выявлены нарушения арбитражным управляющим требований п. 1 ст. 68, п. 1 ст. 72 и п. 1 ст. 67 Федерального закона от 26.10.2002 N 127-ФЗ "О несостоятельности (банкротстве)", что, в свою очередь, выразилось в непроведении им в отсутствие каких-либо уважительных причин двух назначенных собраний кредиторов, а также нарушение срока опубликования сведений о введении процедуры наблюдения, что, в свою очередь, свидетельствует о неразумности и недобросовестности его действий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Однако в ходе проведения заседания Дисциплинарного комитета по рассмотрению соответствующего Заявления выявлен тот факт, что Определением Арбитражного суда </w:t>
      </w:r>
      <w:r>
        <w:rPr/>
        <w:t>Ульяновской области от 12.09.2012г. производство по делу о банкротстве ИП Леонтьев А.М. прекращено. Данное обстоятельство, в соответствии с п. г) ст. 3.4. Положения «О Дисциплинарном комитете НП «СОАУ «Эгида» является основанием для прекращения производства по жалобе (заявлению).</w:t>
      </w:r>
    </w:p>
    <w:p>
      <w:pPr>
        <w:pStyle w:val="Normal"/>
        <w:ind w:firstLine="708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сле обсуждения на голосование поставлен вопрос в следующей формулировке: «Прекратить производство по Заявлению </w:t>
      </w:r>
      <w:r>
        <w:rPr/>
        <w:t>ИФНС России по Засвияжскому району г. Ульяновска о ненадлежащем исполнении своих обязанностей временного управляющего ИП Леонтьев А.М. Сайфутдиновым М.Р. на основании п. г) ст. 3.4. Положения «О Дисциплинарном комитете НП «СОАУ «Эгида».</w:t>
      </w:r>
      <w:r>
        <w:rPr>
          <w:color w:val="000000"/>
        </w:rPr>
        <w:t xml:space="preserve"> Выписку из протокола направить </w:t>
      </w:r>
      <w:r>
        <w:rPr/>
        <w:t>Сайфутдинову М.Р.</w:t>
      </w:r>
      <w:r>
        <w:rPr>
          <w:color w:val="000000"/>
        </w:rPr>
        <w:t xml:space="preserve">, </w:t>
      </w:r>
      <w:r>
        <w:rPr/>
        <w:t>ИФНС России по Засвияжскому району г. Ульяновска</w:t>
      </w:r>
      <w:r>
        <w:rPr>
          <w:color w:val="000000"/>
        </w:rPr>
        <w:t>»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лосовали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«ЗА» - единогласно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нято решение: «Прекратить производство по Заявлению </w:t>
      </w:r>
      <w:r>
        <w:rPr>
          <w:b/>
        </w:rPr>
        <w:t>ИФНС России по Засвияжскому району г. Ульяновска о ненадлежащем исполнении своих обязанностей временного управляющего ИП Леонтьев А.М. Сайфутдиновым М.Р. на основании п. г) ст. 3.4. Положения «О Дисциплинарном комитете НП «СОАУ «Эгида».</w:t>
      </w:r>
      <w:r>
        <w:rPr>
          <w:b/>
          <w:color w:val="000000"/>
        </w:rPr>
        <w:t xml:space="preserve"> Выписку из протокола направить </w:t>
      </w:r>
      <w:r>
        <w:rPr>
          <w:b/>
        </w:rPr>
        <w:t>Сайфутдинову М.Р.</w:t>
      </w:r>
      <w:r>
        <w:rPr>
          <w:b/>
          <w:color w:val="000000"/>
        </w:rPr>
        <w:t xml:space="preserve">, </w:t>
      </w:r>
      <w:r>
        <w:rPr>
          <w:b/>
        </w:rPr>
        <w:t>ИФНС России по Засвияжскому району г. Ульяновска</w:t>
      </w:r>
      <w:r>
        <w:rPr>
          <w:b/>
          <w:color w:val="000000"/>
        </w:rPr>
        <w:t>»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/>
        <w:t xml:space="preserve">Иных предложений о включении в повестку дня дополнительных вопросов, а также замечаний по ходу заседания и итогам голосования от участников заседания не поступало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вестка дня исчерпана, заседание объявляется закры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заседания Дисциплинарного Комитета </w:t>
        <w:tab/>
        <w:tab/>
        <w:t xml:space="preserve">            </w:t>
        <w:tab/>
        <w:t>Лямов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                                                                          Хомякова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color w:val="000000"/>
      <w:kern w:val="2"/>
      <w:lang w:val="ru-RU" w:bidi="ar-SA"/>
    </w:rPr>
  </w:style>
  <w:style w:type="character" w:styleId="Style15">
    <w:name w:val="Знак Знак"/>
    <w:qFormat/>
    <w:rPr>
      <w:color w:val="000000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01:00Z</dcterms:created>
  <dc:creator>Alien</dc:creator>
  <dc:description/>
  <cp:keywords/>
  <dc:language>en-US</dc:language>
  <cp:lastModifiedBy>admin</cp:lastModifiedBy>
  <cp:lastPrinted>2011-07-07T13:43:00Z</cp:lastPrinted>
  <dcterms:modified xsi:type="dcterms:W3CDTF">2012-10-08T06:49:00Z</dcterms:modified>
  <cp:revision>42</cp:revision>
  <dc:subject/>
  <dc:title>Пояснительная записка</dc:title>
</cp:coreProperties>
</file>