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893"/>
        <w:gridCol w:w="425"/>
        <w:gridCol w:w="401"/>
        <w:gridCol w:w="888"/>
        <w:gridCol w:w="825"/>
        <w:gridCol w:w="812"/>
        <w:gridCol w:w="916"/>
        <w:gridCol w:w="1179"/>
        <w:gridCol w:w="797"/>
        <w:gridCol w:w="1412"/>
        <w:gridCol w:w="660"/>
        <w:gridCol w:w="1054"/>
        <w:gridCol w:w="689"/>
        <w:gridCol w:w="627"/>
        <w:gridCol w:w="734"/>
        <w:gridCol w:w="979"/>
        <w:gridCol w:w="979"/>
      </w:tblGrid>
      <w:tr>
        <w:trPr>
          <w:trHeight w:val="481" w:hRule="atLeast"/>
        </w:trPr>
        <w:tc>
          <w:tcPr>
            <w:tcW w:w="754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П "Саморегулируемая организация арбитражных управляющих "Эгида"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54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Отчетный период: с 1 января 2016 года по 31 января 2016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725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жалобы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оступления жалобы в ср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-должник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арбитражного дела о банкротстве должни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Дисциплинарного комитета по результатам рассмотрения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79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жалобы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жалоб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ответ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отве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направления за-явителю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ание пересмот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по итогам пересмотра</w:t>
            </w:r>
          </w:p>
        </w:tc>
      </w:tr>
      <w:tr>
        <w:trPr>
          <w:trHeight w:val="2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768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14/5/246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2.2015г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1.2016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-Челябинское региональное отделение ФСС РФ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хомиров В.А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Челябинвестстрой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76-2085420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.3 ст.5 ФЗ «О несостоятельности (банкротстве)» №127-Ф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1.201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б отсутствии в действиях (бездействии) Тихомирова В.А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и правил профессиональной деятельности членов НП СРО «Эгида», иных внутренних нормативных документов Партнерств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2.2016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4:00Z</dcterms:created>
  <dc:creator>--</dc:creator>
  <dc:description/>
  <dc:language>en-US</dc:language>
  <cp:lastModifiedBy>Анна</cp:lastModifiedBy>
  <dcterms:modified xsi:type="dcterms:W3CDTF">2016-01-25T09:24:00Z</dcterms:modified>
  <cp:revision>2</cp:revision>
  <dc:subject/>
  <dc:title>НП "Саморегулируемая организация арбитражных управляющих "Эгида"</dc:title>
</cp:coreProperties>
</file>