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шением Совета Ассоци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О «Эгида» от 14 ноября 2022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егламент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роведения Общего собрания членов Ассоциации СРО «Эгида»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 форме принятия решений путем заочного голосования (опросным путем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стоящее Положение разработано в соответствии с Гражданским кодексом Российской Федерации, Федеральным законом «О некоммерческих организациях», Федеральным законом «О саморегулируемых организациях», Федеральным законом «О несостоятельности (банкротстве)», Уставом и внутренними документами Ассоциации саморегулируемой организации арбитражных управляющих «Эгида» (далее - Ассоциация)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стоящим Регламентом определяется порядок принятия решений Общего собрания членов Ассоциации путем проведения заочного голосова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очное голосование проводится по решению Совета Ассоци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заочное голосование могут быть вынесены все вопросы, решение которых отнесено к компетенции Общего собрания членов Ассоци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день принятия решения о проведении Общего собрания в форме заочного голосования Совет Ассоциации дает распоряжение руководителю исполнительного органа Ассоциации о необходимости оповещения всех членов Ассоциации о проведении Общего собрания в форме заочного голос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повещение членов Ассоциации о проведении заочного голосования, осуществляется путем рассылки им уведомлений, размещения бюллетеней на сайте Ассоциации не позднее, чем за 20 дней до окончания приема бюллете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ылка уведомлений о проведении заочного голосования членам Ассоциации осуществляется путем направления в адрес члена Ассоциации посредством электронной почты или вручения под роспи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троль за оповещением всех членов Ассоциации о заочном голосовании осуществляется руководителем исполнительного органа Ассоци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домление о проведении Общего собрания членов в заочной форме и заочного голосования должно содерж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color w:val="000000"/>
          <w:szCs w:val="24"/>
          <w:lang w:val="ru-RU"/>
        </w:rPr>
        <w:t>дату, время и место Общего собрания</w:t>
      </w:r>
      <w:r>
        <w:rPr>
          <w:color w:val="000000"/>
          <w:lang w:val="ru-RU"/>
        </w:rPr>
        <w:t xml:space="preserve"> (</w:t>
      </w:r>
      <w:r>
        <w:rPr>
          <w:color w:val="000000"/>
          <w:szCs w:val="24"/>
          <w:lang w:val="ru-RU"/>
        </w:rPr>
        <w:t>место рассылки бюллетеней, работы Счетной комиссии, приема бюллетеней и их хран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, вынесенные на заочное голосование (повестка дня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ту принятия решения о проведении заочного голосования, орган, принявший такое реш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ие на место размещения материалов, на основании которых член Ассоциации выносит решение по каждому вопросу, а также бланков бюллетеней для голосования по каждому вопро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color w:val="000000"/>
          <w:szCs w:val="24"/>
          <w:lang w:val="ru-RU"/>
        </w:rPr>
        <w:t>дату, не позднее которой член Ассоциации должен отправить бюллетень для голос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ту и время окончания приема бюллете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ту и место проведения подсчета голосов по итогам заочного голос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9.</w:t>
      </w:r>
      <w:r>
        <w:rPr>
          <w:color w:val="000000"/>
          <w:szCs w:val="24"/>
          <w:lang w:val="ru-RU"/>
        </w:rPr>
        <w:t xml:space="preserve"> Бюллетень для заочного голосования должен содерж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лные фамилию, имя, отчество члена Ассоциац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улировку каждого вопроса, поставленного на заочное голосование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ту проведения Общего собрания, а также дату и время окончания приема бюллете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арианты ответов по каждому вопросу, поставленному на голосование, выраженные формулировками "за", "против" и "воздержался"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аткое описание порядка заполнения бюллете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дновременно с уведомлением о проведении заочного голосования каждому члену Ассоциации должна быть предоставлена возможность ознакомления с материалами, на основании которых член Ассоциации выносит решение по каждому вопросу, вынесенному на заочное голосование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ждый член Ассоциации принимает решение по вопросам, вынесенным на голосование, до указанной в уведомлении даты отправки членом Ассоциации бюллетеней для заочного голосования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сле принятия решения по вопросам, вынесенным на заочное голосование, член Ассоциации обязан заполнить бюллетень для голосования, и направить его подлинник в адрес Ассоциации не позднее, чем за пять рабочих дней до окончания срока приема бюллетеней, указанного в уведомлен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юллетень направляется в подлинном виде в Ассоциацию почтой с уведомлением о вручении, курьером или нароч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юллетени, направленные факсом, а также иные представленные копии бюллетеней, являются недействительными и в подсчете голосов не участвую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нь, предшествующий дате проведения подсчета голосов по итогам заочного голосования, является датой окончания приема бюллетеней, присланных членами Ассоциации на заочное голосование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юллетени, поступившие на заочное голосование после даты окончания приема бюллетеней, считаются недействительны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щее собрание правомочно, если в день проведения подсчета голосов по итогам заочного голосования, предоставлены бюллетени более чем половины членов Ассоци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дсчет голосов по вопросам, вынесенным на заочное голосование, осуществляется Счетной комиссией, формируемой Советом Ассоци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 итогам заочного голосования составляется протокол об итогах заочного голосования, который подписывается членами Счетной комисс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токол об итогах заочного голосования является документом, свидетельствующим о принятии решения Общим собранием членов Ассоциации по вопросам, вынесенным на заочное голосование. На его основании Ассоциация изготавливает окончательный протокол Общего собрания членов, который подписывается Председателем и секретарем собрания, которые назначаются Советом Ассоци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шения, принятые Общим собранием по итогам заочного голосования, размещаются на официальном сайте Ассоциации в установленные действующим законодательством сро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56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360" w:leader="none"/>
        <w:tab w:val="center" w:pos="5036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eastAsia="Calibri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4:00Z</dcterms:created>
  <dc:creator>DOM</dc:creator>
  <dc:description/>
  <cp:keywords/>
  <dc:language>en-US</dc:language>
  <cp:lastModifiedBy>Пользователь</cp:lastModifiedBy>
  <cp:lastPrinted>2019-06-19T10:41:00Z</cp:lastPrinted>
  <dcterms:modified xsi:type="dcterms:W3CDTF">2022-11-14T14:54:00Z</dcterms:modified>
  <cp:revision>2</cp:revision>
  <dc:subject/>
  <dc:title>ПОЛОЖЕНИЕ</dc:title>
</cp:coreProperties>
</file>