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. Тверь,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концепцию Ассоциации в подготовке членов Ассоциации и регламентирует условия стажировки в качестве помощника арбитражного управляющего и повышения квалификации членов Ассоциаци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6.10.2002 г. № 127-ФЗ «О несостоятельности (банкротстве)», Правилами проведения стажировки в качестве помощника арбитражного управляющего, утвержденных </w:t>
      </w:r>
      <w:r>
        <w:rPr>
          <w:bCs/>
          <w:sz w:val="26"/>
          <w:szCs w:val="26"/>
        </w:rPr>
        <w:t xml:space="preserve">Приказом Министерства экономического развития Российской Федерации от 18 декабря 2012 г. N 799, </w:t>
      </w:r>
      <w:r>
        <w:rPr>
          <w:sz w:val="26"/>
          <w:szCs w:val="26"/>
        </w:rPr>
        <w:t>Уставом Ассоци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ие Положение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оки, порядок и условия проведения стажировки в качестве помощника арбитражного управляющего 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овия принятия на стажир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поступления на стажировку в Ассоци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окончания прове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лицу, желающему пройти стажировку в качестве помощника арбитражного управляющего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е стажировки в качестве помощника арбитражного управляющег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рганизация и проведение стажировки гражданина Российской Федерации в качестве помощника арбитражного управляющего является одной из обязанностей Ассоциации. Организация и проведение стажировки в качестве помощника арбитражного управляющего направлены на подготовку новых членов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стажировки -  не менее 2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жировка в качестве помощника арбитражного управляющего проводится Ассоциацией с привлечением утвержденных арбитражным судом для проведения процедур банкротства арбитражных управляющих, являющихся членами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тажировка осуществляется на безвозмездной основ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не позднее 7 рабочих дней с даты получения заявления о приеме на стажировку и документов, подтверждающих соответствие кандидата требованиям действующего законодательства, Ассоциация рассматривает заявление и документы, составляет список членов Ассоциации, имеющих право на проведение стажировки, разрабатывает план стажиров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ление на прохождение стаж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плома о высш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справки об отсутствии судимости за совершение умышленных преступлений (может быть представлено до окончания стажиров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проверке по реестру дисквалифицированных лиц (может быть представлено до окончания стажировки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стажировки должен предусматривать присутствие помощника арбитражного управляющего на заседаниях арбитражного суда, рассматривающего дело о несостоятельности (банкротстве) должника, и участие помощника арбитражного управляющего в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редиторов должника, рассмотрение предъявленных ими требований, заявление обоснованных возражений кредиторам и проведение с ними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требований кред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обраний кред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финансового состояния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сновных разделов плана внешнего управления либо разработка предложений о порядке, сроках и условиях продажи имущества должника в конкурсном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вентаризации и оценки имущества должника либо осуществление мероприятий по продаже имущества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 арбитражного управляю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ланом внешне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 по обеспечению сохранности имущества долж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План прохождения стажировки может включ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финансового оздоро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внешнего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стажировки в качестве помощника арбитражного управляющего при проведении процедур конкурсного производства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ем стажировки может быть член Ассоциации, имеющий опыт работы в качестве арбитражного управляющего не менее 3 лет или завершивший не менее 3 процедур банкротства (за исключением упрощенных процедур банкротства)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тсутствие в Ассоциации лица, удовлетворяющего требованиям, предъявляемым к руководителям стажир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андидатом в помощники арбитражного управляющего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еречень которых установлен Ассоциа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о приеме (отказе в приеме) кандидата для прохождения стажировки, утверждении плана стажировки, назначении руководителя стажировки выносится Генеральным директором Ассоциации в срок не позднее 14 рабочих дней с даты поступления в Ассоциацию заявления о приеме на стажировку и документов, подтверждающих соответствие кандидата требованиям действующего законодательств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ажировки назначается решением Генерального директора из списка членов Ассоциации, имеющих право на проведение стажиров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с приложением копии решения Генерального директора, содержащий основание для отказа, направляется в адрес кандид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2.12. Помощник арбитражного управляющего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не допускать нарушений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облюдать правила профессиональной деятельности арбитражного управляющего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выполнять план и поручения руководителя стажировки по реализации указанного пла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редставить по итогам выполнения плана в саморегулируемую организацию отчет о прохождении стажиро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Неисполнение или ненадлежащее исполнение помощником арбитражного управляющего Правил прохождения стажировки в качестве помощника арбитражного управляющего является основанием для принятия решения о досрочном прекращ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о итогам выполнения плана стажировки помощник арбитражного управляющего готовит отчет о прохождении стажировки, который представляет на рассмотрение Ассоциации. Отчет о прохождении стажировки подписывается помощником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Решение об утверждении отчета или об отказе в утверждении отчета принимается Генеральным директором в срок не позднее 14 рабочих дней с даты его предст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5. Принятие Генеральным директором решения об утверждении отчета о прохождении стажировки является основанием для выдачи свидетельства установленного образца о прохождении стажировки в качестве помощника арбитражного управляющ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 Отчет о прохождении стажировки и заключение руководителя стажировки хранятся в Ассоци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7. Свидетельство о прохождении стажировки в качестве помощника арбитражного управляющего подписывается Генеральным директором Ассоциации и выдается помощнику арбитражного управляющего в течение 7 рабочих дней с даты принятия решения об утверждении отчета о прохождении стажир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18. Ассоциация ведет учет выданных свидетельств о прохождении стажиров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роцедура утверждения и изменения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тажир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ложение о Стажировке утверждается Советом Ассоци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ения и изменения в настоящее Положение вносятся по представлению Генерального директора, Председателя Совета Ассоциации, членов Совета и утверждаются Советом Ассоци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--</dc:creator>
  <dc:description/>
  <dc:language>en-US</dc:language>
  <cp:lastModifiedBy>админ</cp:lastModifiedBy>
  <dcterms:modified xsi:type="dcterms:W3CDTF">2022-11-15T11:57:00Z</dcterms:modified>
  <cp:revision>2</cp:revision>
  <dc:subject/>
  <dc:title>УТВЕРЖДЕНО</dc:title>
</cp:coreProperties>
</file>