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В Ассоциацию саморегулируемую организацию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арбитражных управляющих «Эгида»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/>
      </w:pPr>
      <w:r>
        <w:rPr/>
        <w:t xml:space="preserve">  </w:t>
      </w:r>
      <w:r>
        <w:rPr/>
        <w:t>От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аявление об аккредитации. 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left="1560" w:hanging="1560"/>
        <w:jc w:val="both"/>
        <w:rPr>
          <w:vertAlign w:val="superscript"/>
        </w:rPr>
      </w:pPr>
      <w:r>
        <w:rPr/>
        <w:t>Прошу аккредитовать/продлить аккредитацию нашу организацию при Ассоциации</w:t>
      </w:r>
      <w:r>
        <w:rPr>
          <w:sz w:val="16"/>
          <w:szCs w:val="16"/>
        </w:rPr>
        <w:t xml:space="preserve">                                                    (нужное подчеркнуть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16"/>
          <w:szCs w:val="16"/>
        </w:rPr>
      </w:pPr>
      <w:r>
        <w:rPr/>
        <w:t xml:space="preserve">СРО «Эгида». 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/>
        <w:t>Необходимые документы, согласно установленному перечню, прилагаю.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/>
        <w:t>Оплату в размере __________ (_____________) рублей за аккредитацию гарантирую.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/>
        <w:t xml:space="preserve">Даю согласие осуществлять переписку по указанным контактным адресам и признаю их надлежащим способом доставки корреспонденции, соответствующим требованиям части 2 статьи 434 ГК РФ и позволяющим достоверно определить отправителя, получателя и дату отправки сообщения. 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Ознакомлен с условиями и порядком аккредитации при </w:t>
      </w:r>
      <w:r>
        <w:rPr/>
        <w:t>Ассоциации</w:t>
      </w:r>
      <w:r>
        <w:rPr>
          <w:iCs/>
        </w:rPr>
        <w:t xml:space="preserve"> и обязуюсь их выполнять. 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Обязуюсь немедленно проинформировать </w:t>
      </w:r>
      <w:r>
        <w:rPr/>
        <w:t>Ассоциацию</w:t>
      </w:r>
      <w:r>
        <w:rPr>
          <w:iCs/>
        </w:rPr>
        <w:t xml:space="preserve"> об изменениях </w:t>
      </w:r>
      <w:r>
        <w:rPr>
          <w:iCs/>
          <w:lang w:val="en-US"/>
        </w:rPr>
        <w:t>c</w:t>
      </w:r>
      <w:r>
        <w:rPr>
          <w:iCs/>
        </w:rPr>
        <w:t>ведений, предоставляемых в ходе процедуры аккредитации при Ассоциации с приложением соответствующих документов, в том числе, в случае, продления аккредитации на новый срок.</w:t>
      </w:r>
    </w:p>
    <w:p>
      <w:pPr>
        <w:pStyle w:val="Normal"/>
        <w:ind w:firstLine="540"/>
        <w:jc w:val="both"/>
        <w:rPr/>
      </w:pPr>
      <w:r>
        <w:rPr>
          <w:iCs/>
        </w:rPr>
        <w:t>Обязуюсь при взаимодействии с Ассоциацией и в случае привлечения к деятельности арбитражных управляющих Ассоциации строго соблюдать действующее законодательство и оказывать услуги (выполнять обязанности) надлежащего качества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Обязуюсь немедленно проинформировать Ассоциацию о ликвидации, банкротстве, а также о других событиях, которые могут повлиять на отношения между аккредитованным лицом и Ассоциацией, а также на качество оказываемых услуг (исполняемых обязанностей) со стороны аккредитованного лица.</w:t>
      </w:r>
    </w:p>
    <w:p>
      <w:pPr>
        <w:pStyle w:val="Normal"/>
        <w:ind w:firstLine="540"/>
        <w:jc w:val="both"/>
        <w:rPr/>
      </w:pPr>
      <w:r>
        <w:rPr/>
        <w:t>Обработку и публикацию данных о ____________________________ после получения</w:t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i/>
          <w:iCs/>
          <w:sz w:val="20"/>
          <w:szCs w:val="20"/>
        </w:rPr>
        <w:t xml:space="preserve">(наименование аккредитуемого лица) </w:t>
      </w:r>
    </w:p>
    <w:p>
      <w:pPr>
        <w:pStyle w:val="Normal"/>
        <w:ind w:firstLine="540"/>
        <w:jc w:val="both"/>
        <w:rPr>
          <w:i/>
          <w:i/>
          <w:iCs/>
          <w:sz w:val="20"/>
          <w:szCs w:val="20"/>
        </w:rPr>
      </w:pPr>
      <w:r>
        <w:rPr/>
        <w:t>аккредитации при Ассоциации в соответствии с действующим законодательством Российской Федерации разрешаю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ведения об организации: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аличии лицензий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вида деятельности, и иных данных), специальных разре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егистрации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/фактический  адре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для направления корреспонден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, адрес, электронная почта и Данные контактного лица (при необходимости) для указания на сайте Ассоци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актный  телефон, эл. почта и данные контактного лица для  внутреннего пользования Ассоциации (данные контакты не передаются 3-им лицам без согласования сторон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 с кем планируется работ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/>
        <w:t>Руководитель   _____________________________    /_______________________/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/>
        <w:t>м.п.</w:t>
      </w:r>
      <w:r>
        <w:rPr>
          <w:i/>
          <w:sz w:val="20"/>
          <w:szCs w:val="20"/>
        </w:rPr>
        <w:t xml:space="preserve">                                    (подпись)</w:t>
        <w:tab/>
        <w:tab/>
        <w:tab/>
        <w:t xml:space="preserve">           (расшифровка Ф.И.О.)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center" w:pos="4153" w:leader="none"/>
          <w:tab w:val="left" w:pos="4680" w:leader="none"/>
          <w:tab w:val="right" w:pos="8306" w:leader="none"/>
        </w:tabs>
        <w:ind w:firstLine="567"/>
        <w:jc w:val="both"/>
        <w:rPr/>
      </w:pPr>
      <w:r>
        <w:rPr/>
        <w:t>Исполнитель/Контактное лицо:</w:t>
      </w:r>
    </w:p>
    <w:p>
      <w:pPr>
        <w:pStyle w:val="Normal"/>
        <w:tabs>
          <w:tab w:val="clear" w:pos="708"/>
          <w:tab w:val="center" w:pos="4153" w:leader="none"/>
          <w:tab w:val="left" w:pos="4680" w:leader="none"/>
          <w:tab w:val="right" w:pos="8306" w:leader="none"/>
        </w:tabs>
        <w:ind w:firstLine="567"/>
        <w:jc w:val="both"/>
        <w:rPr/>
      </w:pPr>
      <w:r>
        <w:rPr/>
        <w:t>Тел.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07:00Z</dcterms:created>
  <dc:creator>Анна</dc:creator>
  <dc:description/>
  <cp:keywords/>
  <dc:language>en-US</dc:language>
  <cp:lastModifiedBy>Пользователь</cp:lastModifiedBy>
  <dcterms:modified xsi:type="dcterms:W3CDTF">2022-11-24T15:07:00Z</dcterms:modified>
  <cp:revision>2</cp:revision>
  <dc:subject/>
  <dc:title/>
</cp:coreProperties>
</file>