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Председателя 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6» декабря 2021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АФИК ПЛАНОВЫХ ПРОВЕРОК НА 2022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74"/>
        <w:gridCol w:w="3118"/>
        <w:gridCol w:w="3119"/>
      </w:tblGrid>
      <w:tr>
        <w:trPr>
          <w:trHeight w:val="48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проведения провер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ряемый период</w:t>
            </w:r>
          </w:p>
        </w:tc>
      </w:tr>
      <w:tr>
        <w:trPr>
          <w:trHeight w:val="324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рентьев Евгений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2 г. по 28.02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3.06.2019 г. по 28.02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аков Максим Вячеслав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2 г. по 28.02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5.10.2019 г. по 28.02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ульский Артем Вячеслав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2 г. по 28.02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28.02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ейкин Константин Владимирович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2 г. по 28.02.2022 г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1.11.2019 г. по 28.02.2022 г.</w:t>
            </w:r>
          </w:p>
        </w:tc>
      </w:tr>
      <w:tr>
        <w:trPr>
          <w:trHeight w:val="324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яков Николай Иван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2 г. по 31.03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.02.2020 г. по 31.03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ндеев Юрий Его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2 г. по 31.03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.02.2020 г. по 31.03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Дмитрий Геннад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2 г. по 31.03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31.03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Олег Викторович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2 г. по 31.03.2022 г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19 г. по 31.03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жашвили Аслан Серге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2 г. по 31.03.2022 г.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1.03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санов Иршат Айрат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2 г. по 31.03.2022 г.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31.03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монов Дмитрий Игоревич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2 г. по 31.03.2022 г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0 г. по 31.03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юнас Альфред Викторас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2 г. по 31.03.2022 г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0 г. по 31.03.2022 г.</w:t>
            </w:r>
          </w:p>
        </w:tc>
      </w:tr>
      <w:tr>
        <w:trPr>
          <w:trHeight w:val="324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панов Станислав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4.2022 г. по 29.04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29.04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ганов Денис Никола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4.2022 г. по 29.04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19 г. по 29.04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яев Максим Владими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4.2022 г. по 29.04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3.06.2019 г. по 29.04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Алексей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4.2022 г. по 29.04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29.04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ин Александр Алексеевич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4.2022 г. по 29.04.2022 г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29.04.2022 г.</w:t>
            </w:r>
          </w:p>
        </w:tc>
      </w:tr>
      <w:tr>
        <w:trPr>
          <w:trHeight w:val="324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кин Сергей Александ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2.05.2022 г. по 31.05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31.05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яков Никита Владими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2.05.2022 г. по 31.05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31.05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ментьев Павел Федор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2.05.2022 г. по 31.05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19 г. по 31.05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н Сергей Борис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2.05.2022 г. по 31.05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31.05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 Сергей Александрович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2.05.2022 г. по 31.05.2022 г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7.12.2019 г. по 31.05.2022 г.</w:t>
            </w:r>
          </w:p>
        </w:tc>
      </w:tr>
      <w:tr>
        <w:trPr>
          <w:trHeight w:val="324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кова (Булыгина) Алла Витал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9.2022 г. по 30.09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0 г. по 30.09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енко Ольга Григорь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9.2022 г. по 30.09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0 г. по 30.09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Наталья Михайлов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9.2022 г. по 30.09.2022 г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0.09.2022 г.</w:t>
            </w:r>
          </w:p>
        </w:tc>
      </w:tr>
      <w:tr>
        <w:trPr>
          <w:trHeight w:val="324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телеев Иван Иван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.10.2022 г. по 31.10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1.10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ов Кирилл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.10.2022 г. по 31.10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1.10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 Илья Валер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.10.2022 г. по 31.10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1.10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нов Вадим Иван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.10.2022 г. по 31.10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1.10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 Дмитрий Вячеславович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.10.2022 г. по 31.10.2022 г.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0 г. по 31.10.2022 г.</w:t>
            </w:r>
          </w:p>
        </w:tc>
      </w:tr>
      <w:tr>
        <w:trPr>
          <w:trHeight w:val="324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битов Арслан Серг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2 г. по 30.11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ков Дмитрий Андре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2 г. по 30.11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сиков Денис Евген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2 г. по 30.11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ский Петр Леонид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2 г. по 30.11.2022 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а Мария Владимиров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2 г. по 30.11.2022 г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Правления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социации СРО «Эгида»                          ________________               Джафаров Ш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6:00Z</dcterms:created>
  <dc:creator>RePack by Diakov</dc:creator>
  <dc:description/>
  <dc:language>en-US</dc:language>
  <cp:lastModifiedBy>админ</cp:lastModifiedBy>
  <cp:lastPrinted>2017-12-26T16:09:00Z</cp:lastPrinted>
  <dcterms:modified xsi:type="dcterms:W3CDTF">2022-12-20T07:16:00Z</dcterms:modified>
  <cp:revision>2</cp:revision>
  <dc:subject/>
  <dc:title/>
</cp:coreProperties>
</file>