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генерального директ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 декабря 202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ФИК ПЛАНОВЫХ ПРОВЕРОК НА 2023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76"/>
        <w:gridCol w:w="2835"/>
        <w:gridCol w:w="2764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 проведения провер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веряемый период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сон Олег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20 по 28.02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манов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20 по 28.02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танов Андр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20 по 28.02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чева Ма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20 по 28.02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20 по 28.02.202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руцкая Евген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20 по 28.02.2023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т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льгуш Рома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22 по 31.03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 по 30.03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барова Наталь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22 по 31.03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 по 30.03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чков Александ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22 по 31.03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 по 30.03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ников Артем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22 по 31.03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 по 30.03.202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ачев Шахбан Абдурах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22 по 31.03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0.12.2020 по 30.03.2023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икова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0.2020 по 28.04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манова И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3.12.2020 по 28.04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хмудов Шамхал Махму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4.12.2020 по 28.04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хомов Семен Кирил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4.12.2020 по 28.04.202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чае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0.08.2020 по 28.04.2023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ианов Константи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0.08.2020 по 31.05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ионов Дмит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0.08.2020 по 31.05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щенкова Ан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0.08.2020 по 31.05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занов Константи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0.08.2020 по 31.05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никова Екатер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0.08.2020 по 31.05.202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анец Михаил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5.09.2020 по 31.05.2023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юнь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глова (Макарова) Маргарит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10.2020 по 30.06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маев Максим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10.2020 по 30.06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офимова Ю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10.2020 по 30.06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шин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10.2020 по 30.06.202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ищенко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31.10.2020 по 30.06.2023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фенчев Александр Борис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23 по 29.09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7.02.2021 по 29.09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утво Максим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23 по 29.09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7.02.2021 по 29.09.2023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ктябрь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ляе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7.02.2021 по 27.10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четов Рома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7.02.2021 по 27.10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манов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21 по 27.10.202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ле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21 по 27.10.2023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ушин Евген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1.2023 по 30.11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21 по 30.11.202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ов Серге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1.2023 по 30.11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1.02.2021 по 30.11.202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11.2023 по 30.11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8.03.2021 по 30.11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неральный директ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социации СРО «Эгида»                                                                                   Е.С. Пушнова</w:t>
      </w:r>
    </w:p>
    <w:sectPr>
      <w:type w:val="nextPage"/>
      <w:pgSz w:w="11906" w:h="16838"/>
      <w:pgMar w:left="1701" w:right="85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6:00Z</dcterms:created>
  <dc:creator>RePack by Diakov</dc:creator>
  <dc:description/>
  <dc:language>en-US</dc:language>
  <cp:lastModifiedBy>админ</cp:lastModifiedBy>
  <cp:lastPrinted>2017-12-26T16:09:00Z</cp:lastPrinted>
  <dcterms:modified xsi:type="dcterms:W3CDTF">2022-12-20T07:16:00Z</dcterms:modified>
  <cp:revision>2</cp:revision>
  <dc:subject/>
  <dc:title/>
</cp:coreProperties>
</file>