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616"/>
        <w:gridCol w:w="970"/>
        <w:gridCol w:w="718"/>
        <w:gridCol w:w="694"/>
        <w:gridCol w:w="665"/>
        <w:gridCol w:w="2198"/>
        <w:gridCol w:w="567"/>
        <w:gridCol w:w="2086"/>
        <w:gridCol w:w="615"/>
        <w:gridCol w:w="735"/>
        <w:gridCol w:w="708"/>
        <w:gridCol w:w="787"/>
        <w:gridCol w:w="880"/>
        <w:gridCol w:w="123"/>
      </w:tblGrid>
      <w:tr>
        <w:trPr>
          <w:trHeight w:val="851" w:hRule="atLeast"/>
        </w:trPr>
        <w:tc>
          <w:tcPr>
            <w:tcW w:w="1585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ноябрь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0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б/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П.А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ндеев Ю.Е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ахалин-Строй-Механизация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9-4940/201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2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Сахалин-Строй-Механизация» Берендеева Юрия Его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-2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/38204 от 11.10.2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3.11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НС России № 33 по г. Моск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ский П.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ниверсал Груп Север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0-192255/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 наличии в действиях конкурсного управляющего ООО «УНИВЕРСАЛ ГРУП СЕВЕР» Никитинского Петра Леонид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Никитинского Петра Леонидовича к дисциплинарной ответственности.</w:t>
              <w:br/>
              <w:t>Мерой дисциплинарного воздействия в соответствии с пп. «в» п. 1.1 Положения о мерах дисциплинарного воздействия определить вынесение предупреждения о недопустимости совершения аналогичных нарушений в будущем.</w:t>
              <w:br/>
              <w:t xml:space="preserve"> Выписку из протокола направить в адрес ИФНС России № 33 по г. Москве, Никитинскому П.Л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от 25.10.2022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еррон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гуш Р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цов А.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6-97535/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имуществ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2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на Бойцова А.С. Вильгуша Романа Михай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-2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11328/22 от 24.10.2022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Томской области (жалоба директора ООО "Промбаза"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яев Е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омбаз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7-681\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временного управляющего ООО «Промбаза» Леляева Евгения Александ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7:00Z</dcterms:created>
  <dc:creator>Пользователь Windows</dc:creator>
  <dc:description/>
  <dc:language>en-US</dc:language>
  <cp:lastModifiedBy>админ</cp:lastModifiedBy>
  <dcterms:modified xsi:type="dcterms:W3CDTF">2023-01-17T09:27:00Z</dcterms:modified>
  <cp:revision>2</cp:revision>
  <dc:subject/>
  <dc:title/>
</cp:coreProperties>
</file>