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Решения, принятые Советом Ассоциац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0.01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Макарова Алексея Александровича из членов Ассоциации СРО «Эгида» на основании личного заявления.»</w:t>
      </w:r>
      <w:bookmarkStart w:id="0" w:name="_Hlk89438217"/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Валуева Станислава Владимир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удрявцеву Светлану Викторовну из членов Ассоциации СРО «Эгида» на основании личного заявления.»</w:t>
      </w:r>
      <w:bookmarkStart w:id="1" w:name="_Hlk82974029"/>
      <w:bookmarkEnd w:id="0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bookmarkEnd w:id="1"/>
      <w:r>
        <w:rPr>
          <w:bCs/>
        </w:rPr>
        <w:t>«Аккредитовать при Ассоциации СРО «Эгида» АО «Новые информационные сервисы» (ИНН 7725752265) сроком на 1 год с 20.01.2022 г. по 19.01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0-258640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1-85271/2019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- А40-42053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32-6326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32-56074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А32-6192/2020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3.02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лементьева Павла Федор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Макарову Татьяну Михайло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Бухгалтерская фирма «Стандарт» (ИНН 7709769141) сроком на 1 год с 03.02.2022 г. по 02.02.2023 г.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инвентаризация имущества должника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Назначить в качестве аудиторской организации для проверки ведения бухгалтерского учета и финансовой отчетности Ассоциации СРО «Эгида» ООО «Аудитор - ИТ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Внести изменения в Положение «О Комиссии по отбору и назначению членов Ассоциации саморегулируемой организации арбитражных управляющих «Эгида», утвердить положение в новой редакции.»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02.2022</w:t>
      </w:r>
    </w:p>
    <w:p>
      <w:pPr>
        <w:pStyle w:val="Normal"/>
        <w:spacing w:lineRule="auto" w:line="240"/>
        <w:ind w:firstLine="567"/>
        <w:jc w:val="both"/>
        <w:rPr/>
      </w:pPr>
      <w:bookmarkStart w:id="2" w:name="_Hlk95396274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Д2 Страхование» (ИНН 5407197984) сроком на 1 год с 10.02.2022 г. по 09.02.2023 г.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3" w:name="_Hlk95396274"/>
      <w:r>
        <w:rPr>
          <w:bCs/>
        </w:rPr>
        <w:t>- страхование.»</w:t>
      </w:r>
      <w:bookmarkEnd w:id="3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10.02.2022 г. по 09.02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24-84/2021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24-7600/2019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24-3408/2021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/>
          <w:b/>
          <w:u w:val="single"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«1. Определить размер вступительного членского взноса, уплачиваемого при вступлении в Ассоциацию - 50 000,00 (пятьдесят тысяч) рублей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2. Внести вопрос </w:t>
      </w:r>
      <w:bookmarkStart w:id="4" w:name="_Hlk95477508"/>
      <w:r>
        <w:rPr>
          <w:bCs/>
        </w:rPr>
        <w:t>об утверждении решения Совета Ассоциации об определении размера вступительного членского взноса в повестку дня очередного Общего собрания членов Ассоциации.</w:t>
      </w:r>
      <w:bookmarkEnd w:id="4"/>
      <w:r>
        <w:rPr>
          <w:bCs/>
        </w:rPr>
        <w:t>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6 марта 2022 года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открытия собрания: 11 часов 00 мин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15 марта 2022 года 16 часов 00 мин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6 марта 2022 года, 170100, г. Тверь, б-р Радищева, д. 11, оф. 17.</w:t>
      </w:r>
    </w:p>
    <w:p>
      <w:pPr>
        <w:pStyle w:val="Normal"/>
        <w:spacing w:lineRule="auto" w:line="240"/>
        <w:ind w:left="1854" w:hanging="0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2. Утвердить повестку дня очередного Общего собрания членов Ассоциации в следующей формулировк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еты председателя Совета Ассоциации, председателя Правления о деятельности за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годовой бухгалтерской отчетности Ассоциации и итогов аудиторской проверки за 2021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сметы доходов и расходов на 2022 го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выборе председателя Правления Ассоци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рочном прекращении полномочий члена Совета Ассоциации Лаврёнова Евгения Валентинович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рание члена Совета Ассоци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Положения о Резервном фонде Ассоциации СРО «Эги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азмере обязательного целевого взноса членов Ассоциации в Резервный фонд в 2022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отмене решения Совета Ассоциации от 27.05.2021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изменений и дополнений в отдельные Положения Ассоциации СРО «Эгида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говоре займа № 26/07-2021-Э от 26.07.2021 г. с ООО «Управляющая компания «ОИ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одобрении получения займа в 2022 го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 утверждении решения Совета Ассоциации об определении размера вступительного членского взноса.</w:t>
      </w:r>
    </w:p>
    <w:p>
      <w:pPr>
        <w:pStyle w:val="Normal"/>
        <w:spacing w:lineRule="auto" w:line="240"/>
        <w:ind w:right="-185"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3. Поручить председателю Правления Ассоциации Джафарову Шамилю Айгубовичу обеспечить уведомление членов Ассоциации о форме, повестке дня, дате окончания приема бюллетеней, порядке голосования очередного Общего собрании в установленные сроки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4. Назначить председателем очередного Общего собрания членов Ассоциации СРО «Эгида», назначенного на 16 марта 2022 года, Ильина Николая Николаевича, секретарем – Джафарова Шамиля Айгубовича.</w:t>
      </w:r>
    </w:p>
    <w:p>
      <w:pPr>
        <w:pStyle w:val="Normal"/>
        <w:spacing w:lineRule="auto" w:line="240"/>
        <w:ind w:right="-185"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Ильина Наталья Викторовна, Лабынин Виталий Владимирович, Попова Анна Владимировн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</w:p>
    <w:p>
      <w:pPr>
        <w:pStyle w:val="Normal"/>
        <w:spacing w:lineRule="auto" w:line="240"/>
        <w:ind w:right="-185" w:firstLine="567"/>
        <w:jc w:val="both"/>
        <w:rPr>
          <w:bCs/>
        </w:rPr>
      </w:pPr>
      <w:r>
        <w:rPr>
          <w:bCs/>
        </w:rPr>
        <w:t>«Внести технические правки в приложение № 2 к регламенту проведения Общего собрания членов Ассоциации СРО «Эгида» в форме принятия решений путем заочного голосования (опросным путем), утвержденному решением Совета Ассоциации 23.05.2019 г.»</w:t>
      </w:r>
    </w:p>
    <w:p>
      <w:pPr>
        <w:pStyle w:val="Normal"/>
        <w:spacing w:lineRule="auto" w:line="240"/>
        <w:ind w:right="-185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Cs/>
          <w:u w:val="single"/>
        </w:rPr>
        <w:t>17.02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Шевченко Наталью Михайло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ТЕНДЕР ГАРАНТ» (ИНН 7843313514) сроком на 1 год с 17.02.2022 г. по 16.02.2023 г. включительно в целях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0-227715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А40-158963/2019 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А66-18213/2019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03.03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Новые информационные сервисы» (ИНН 7725752265) сроком на 1 год с 03.03.2022 г. по 02.03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32-60863/2019, А32-55202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Международная страховая группа» (ИНН 7713291235) сроком на 1 год с 25.02.2022 г. по 24.02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5" w:name="_Hlk72406443"/>
      <w:r>
        <w:rPr>
          <w:b/>
        </w:rPr>
        <w:t>Принято решение:</w:t>
      </w:r>
      <w:r>
        <w:rPr>
          <w:bCs/>
        </w:rPr>
        <w:t xml:space="preserve"> </w:t>
      </w:r>
      <w:bookmarkEnd w:id="5"/>
      <w:r>
        <w:rPr>
          <w:bCs/>
        </w:rPr>
        <w:t xml:space="preserve">«На основании пункта </w:t>
      </w:r>
      <w:r>
        <w:rPr>
          <w:bCs/>
          <w:kern w:val="2"/>
        </w:rPr>
        <w:t>4 Положения «Об аккредитации при Ассоциации саморегулируемой организации арбитражных управляющих «Эгида» досрочно прекратить аккредитацию при Ассоциации ООО «Страховая компания «Арсеналъ» (ИНН 7705512995) с 01.03.2022 г.»</w:t>
      </w:r>
    </w:p>
    <w:p>
      <w:pPr>
        <w:pStyle w:val="Normal"/>
        <w:spacing w:lineRule="auto" w:line="240"/>
        <w:ind w:firstLine="567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10.03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10.03.2022 г. по 09.03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24-755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Папилину Викторию Сергеевну. Направить выписку из протокола заседания Совета Ассоциации и копии документов Папилиной Виктории Сергеевны в Управление по контролю и надзору в сфере саморегулируемых организаций (Росреестр) для введения ее в реестр членов Ассоциаци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31.03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3"/>
          <w:szCs w:val="23"/>
        </w:rPr>
        <w:t>Принято решение:</w:t>
      </w:r>
      <w:r>
        <w:rPr>
          <w:bCs/>
          <w:sz w:val="23"/>
          <w:szCs w:val="23"/>
        </w:rPr>
        <w:t xml:space="preserve"> «Аккредитовать при Ассоциации СРО «Эгида» ООО «Стандарт Оценка» (ИНН 4101151130) сроком на 1 год с 31.03.2022 г. по 30.03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3"/>
          <w:szCs w:val="23"/>
        </w:rPr>
        <w:t>Принято решение:</w:t>
      </w:r>
      <w:r>
        <w:rPr>
          <w:bCs/>
          <w:sz w:val="23"/>
          <w:szCs w:val="23"/>
        </w:rPr>
        <w:t xml:space="preserve"> «Аккредитовать при Ассоциации СРО «Эгида» ИП Козлова А.А. (ИНН 410501006579) сроком на 1 год с 31.03.2022 г. по 30.03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хранител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Козину Екатерину Андреевну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-185" w:firstLine="567"/>
        <w:jc w:val="both"/>
        <w:rPr>
          <w:u w:val="single"/>
        </w:rPr>
      </w:pPr>
      <w:r>
        <w:rPr>
          <w:u w:val="single"/>
        </w:rPr>
        <w:t>14.04.2022</w:t>
      </w:r>
    </w:p>
    <w:p>
      <w:pPr>
        <w:pStyle w:val="Normal"/>
        <w:spacing w:lineRule="auto" w:line="240"/>
        <w:ind w:right="-185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Новые информационные сервисы» (ИНН 7725752265) сроком на 1 год с 14.04.2022 г. по 13.04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66-1671/2021, А66-2025/2021, А41-38146/2021, А66-6345/2021, А29-4757/2021, А32-31508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3"/>
          <w:szCs w:val="23"/>
        </w:rPr>
        <w:t>Принято решение:</w:t>
      </w:r>
      <w:r>
        <w:rPr>
          <w:bCs/>
          <w:sz w:val="23"/>
          <w:szCs w:val="23"/>
        </w:rPr>
        <w:t xml:space="preserve"> «Аккредитовать при Ассоциации СРО «Эгида» ООО «Камчатский центр независимой оценки» (ИНН 4101101683) сроком на 1 год с 14.04.2022 г. по 13.04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3"/>
          <w:szCs w:val="23"/>
        </w:rPr>
        <w:t>Принято решение:</w:t>
      </w:r>
      <w:r>
        <w:rPr>
          <w:bCs/>
          <w:sz w:val="23"/>
          <w:szCs w:val="23"/>
        </w:rPr>
        <w:t xml:space="preserve"> «Аккредитовать при Ассоциации СРО «Эгида» ООО «АКФ «ЭКСПЕРТ» (ИНН 7810190176) сроком на 1 год с 14.04.2022 г. по 13.04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оценка рисков и ущерба;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предоставление посреднических услуг при оценке недвижимого имущества за вознаграждение или на договорной основе;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судебно-эксперт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3"/>
          <w:szCs w:val="23"/>
        </w:rPr>
        <w:t>Принято решение:</w:t>
      </w:r>
      <w:r>
        <w:rPr>
          <w:bCs/>
          <w:sz w:val="23"/>
          <w:szCs w:val="23"/>
        </w:rPr>
        <w:t xml:space="preserve"> «Аккредитовать при Ассоциации СРО «Эгида» ИП Батищеву Е.С. (ИНН 772065137650) сроком на 1 год с 14.04.2022 г. по 13.04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архивная деятельность (хранение, уничтожение, упорядочение и сдача документов в государственные и муниципальные архивы)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3"/>
          <w:szCs w:val="23"/>
        </w:rPr>
        <w:t>Принято решение:</w:t>
      </w:r>
      <w:r>
        <w:rPr>
          <w:bCs/>
          <w:sz w:val="23"/>
          <w:szCs w:val="23"/>
        </w:rPr>
        <w:t xml:space="preserve"> «Аккредитовать при Ассоциации СРО «Эгида» ИП Николашину Т.В. (ИНН 252002429798) сроком на 1 год с 14.04.2022 г. по 13.04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деятельность в области права (оказание юридических услуг;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деятельность по оказанию услуг в области бухгалтерского и налогового учета;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деятельность по складированию и хранению.»</w:t>
      </w:r>
    </w:p>
    <w:p>
      <w:pPr>
        <w:pStyle w:val="Normal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12.05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Центр дистанционных торгов» (ИНН 1656057203) сроком на 1 год с 12.05.2022 г. по 11.05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79-1297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3"/>
          <w:szCs w:val="23"/>
        </w:rPr>
        <w:t>Принято решение:</w:t>
      </w:r>
      <w:r>
        <w:rPr>
          <w:bCs/>
          <w:sz w:val="23"/>
          <w:szCs w:val="23"/>
        </w:rPr>
        <w:t xml:space="preserve"> «Аккредитовать при Ассоциации СРО «Эгида» ИП Жильченко А.С. (ИНН 690300866411) сроком на 1 год с 12.05.2022 г. по 11.05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- архивная обработка документов организации и сдача их в архивы.»</w:t>
      </w:r>
    </w:p>
    <w:p>
      <w:pPr>
        <w:pStyle w:val="Normal"/>
        <w:spacing w:lineRule="auto" w:line="24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spacing w:lineRule="auto" w:line="240"/>
        <w:jc w:val="both"/>
        <w:rPr>
          <w:u w:val="single"/>
        </w:rPr>
      </w:pPr>
      <w:r>
        <w:rPr>
          <w:u w:val="single"/>
        </w:rPr>
        <w:t>26.05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Новые информационные сервисы» (ИНН 7725752265) сроком на 1 год с 26.05.2022 г. по 25.05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76-14748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реализации» (ИНН 7704875918) сроком на 1 год с 26.05.2022 г. по 25.05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0-67655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82.99: деятельность по предоставлению прочих вспомогательных услуг для бизнеса, не включенная в другие группиров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08.06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</w:t>
      </w:r>
      <w:r>
        <w:rPr/>
        <w:t>Одобрить получение займа от ООО «Управляющая компания «ОИК» в сумме 1 000 000,00 (Один миллион) рублей с размером процентов, начисляемых на сумму займа, в размере ключевой ставки ЦБ на день получения займа, увеличенных на 2 %.</w:t>
      </w:r>
      <w:r>
        <w:rPr>
          <w:bCs/>
        </w:rPr>
        <w:t>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реализации» (ИНН 7704875918) сроком на 1 год с 08.06.2022 г. по 07.06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0-162842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82.99: деятельность по предоставлению прочих вспомогательных услуг для бизнеса, не включенная в другие группиров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Центр дистанционных торгов» (ИНН 1656057203) сроком на 1 год с 08.06.2022 г. по 07.06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1-62953/2019, А41-54269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Новые информационные сервисы» (ИНН 7725752265) сроком на 1 год с 08.06.2022 г. по 07.06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1-83224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Григорьев и партнеры» (ИНН 7801695886) сроком на 1 год с 08.06.2022 г. по 07.06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услуги привлеченных специалистов (юридические услуги)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30.06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</w:t>
      </w:r>
      <w:r>
        <w:rPr/>
        <w:t>Одобрить получение займа от ООО «Управляющая компания «ОИК» в сумме 520 000,00 (Пятьсот двадцать тысяч) рублей с размером процентов, начисляемых на сумму займа, в размере ключевой ставки ЦБ на день получения займа, увеличенных на 2 %.</w:t>
      </w:r>
      <w:r>
        <w:rPr>
          <w:bCs/>
        </w:rPr>
        <w:t>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ндивидуального предпринимателя Костина В.О.  (ИНН 132812871712) сроком на 1 год с 30.06.2022 г. по 29.06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подготовка и сдача документов в архив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частнопрактикующего оценщика Данилову Р.М. (ИНН 026408686492) сроком на 1 год с 30.06.2022 г. по 29.06.2023 г.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Новые информационные сервисы» (ИНН 7725752265) сроком на 1 год с 30.06.2022 г. по 29.06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66-10586/2021, А66-14681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07.07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07.07.2022 г. по 06.07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8-1640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Бюро оценки и экспертизы» (ИНН 9715406823) сроком на 1 год с 07.07.2022 г. по 06.07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ы Федерации» (ИНН 0278184720) сроком на 1 год с 07.07.2022 г. по 06.07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0-56484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ТЕНДЕР ГАРАНТ» (ИНН 7843313514) сроком на 1 год с 07.07.2022 г. по 06.07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70-2347/2017, А66-16660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  <w:u w:val="single"/>
        </w:rPr>
        <w:t>28.07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Бизнес-Эксперт» (ИНН 3814008332) сроком на 1 год с 28.07.2022 г. по 27.07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оценка недвижимого имущества;               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оценка движимого имущества;    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Cs/>
        </w:rPr>
        <w:t>- оценка бизнес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Территория торгов» (ИНН 9704121872) сроком на 1 год с 28.07.2022 г. по 27.07.2023 г. по следующим видам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</w:rPr>
      </w:pPr>
      <w:bookmarkStart w:id="6" w:name="_Hlk52208986"/>
      <w:bookmarkStart w:id="7" w:name="_Hlk52205774"/>
      <w:bookmarkStart w:id="8" w:name="_Hlk52205426"/>
      <w:bookmarkEnd w:id="6"/>
      <w:bookmarkEnd w:id="7"/>
      <w:bookmarkEnd w:id="8"/>
      <w:r>
        <w:rPr>
          <w:b/>
        </w:rPr>
        <w:t xml:space="preserve">Принято решение: </w:t>
      </w:r>
      <w:r>
        <w:rPr>
          <w:bCs/>
        </w:rPr>
        <w:t>«Освободить Лабынина Виталия Владимировича, Шпака Романа Викторовича, Никулина Максима Александровича от обязанностей членов Комиссии по отбору и назначениям. Вывести Лабынина Виталия Владимировича, Шпака Романа Викторовича, Никулина Максима Александровича из состава Комиссии по отбору и назначениям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bookmarkStart w:id="9" w:name="_Hlk52208986"/>
      <w:bookmarkStart w:id="10" w:name="_Hlk52205426"/>
      <w:bookmarkEnd w:id="9"/>
      <w:bookmarkEnd w:id="10"/>
      <w:r>
        <w:rPr>
          <w:b/>
          <w:bCs/>
        </w:rPr>
        <w:t>Принято решение:</w:t>
      </w:r>
      <w:r>
        <w:rPr/>
        <w:t xml:space="preserve"> «Избрать членами Комиссии по отбору и назначениям Ассоциации СРО «Эгида» Статину Анастасию Сергеевну, Ильину Наталью Викторовну, Лютова Дмитрия Сергеевича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/>
          <w:b/>
        </w:rPr>
      </w:pPr>
      <w:bookmarkStart w:id="11" w:name="_Hlk52205774"/>
      <w:bookmarkEnd w:id="11"/>
      <w:r>
        <w:rPr>
          <w:b/>
        </w:rPr>
        <w:t xml:space="preserve">Принято решение: </w:t>
      </w:r>
      <w:r>
        <w:rPr>
          <w:bCs/>
        </w:rPr>
        <w:t>«Назначить председателем Комиссии по отбору и назначениям Ассоциации СРО «Эгида» Ильину Наталью Викторовну.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</w:rPr>
      </w:pPr>
      <w:r>
        <w:rPr>
          <w:bCs/>
        </w:rPr>
        <w:t>«1. Изложить п. 3.10 Положения «О Комиссии по отбору и назначению членов Ассоциации саморегулируемой организации арбитражных управляющих «Эгида»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/>
      </w:pPr>
      <w:r>
        <w:rPr>
          <w:bCs/>
        </w:rPr>
        <w:t>«</w:t>
      </w:r>
      <w:r>
        <w:rPr>
          <w:bCs/>
          <w:i/>
          <w:iCs/>
        </w:rPr>
        <w:t>3.10.</w:t>
        <w:tab/>
        <w:t>Документы, подтверждающие информацию о соответствии (несоответствии) кандидатуры арбитражного управляющего требованиям, предусмотренным статьями 20 и 20.2 Федерального закона от 26.10.2002 N 127-ФЗ «О несостоятельности (банкротстве)», критериям, требованиям предусмотренным пунктами 2.3, 2.6 настоящего Положения и свидетельствующие о наличии (отсутствии) у арбитражного управляющего достаточной компетентности, добросовестности и независимости для проведения процедуры, применяемой в деле о банкротстве, Комиссия направляет в арбитражный суд, приславший запрос, а также заявителю и должнику в установленные п. 4 ст. 45 Федерального закона «О несостоятельности (банкротстве)» №127-ФЗ сроки.</w:t>
      </w:r>
      <w:r>
        <w:rPr>
          <w:bCs/>
        </w:rPr>
        <w:t>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Внести изменения в Приложение № 1 к Положению «О Комиссии по отбору и назначению членов Ассоциации саморегулируемой организации арбитражных управляющих «Эгида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Дополнить Положение «О Комиссии по отбору и назначению членов Ассоциации саморегулируемой организации арбитражных управляющих «Эгида» приложением № 1.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Внести технические правки в Приложение № 2 к Положению «О Комиссии по отбору и назначению членов Ассоциации саморегулируемой организации арбитражных управляющих «Эгида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bCs/>
        </w:rPr>
      </w:pPr>
      <w:r>
        <w:rPr>
          <w:bCs/>
        </w:rPr>
        <w:t>Утвердить внесенные изменения в Положение «О Комиссии по отбору и назначению членов Ассоциации саморегулируемой организации арбитражных управляющих «Эгид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11.08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частнопрактикующего оценщика Фурсова А.В. (ИНН 575404009856) сроком на 1 год с 11.08.2022 г. по 10.08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Б Арбитр» (ИНН 9701101469) сроком на 1 год с 13.08.2022 г. по 12.08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Новые информационные сервисы» (ИНН 7725752265) сроком на 1 год с 11.08.2022 г. по 10.08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66-8635/2021, А32-16652/2021 А66-18013/201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01.09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Центр дистанционных торгов» (ИНН 1656057203) сроком на 1 год с 01.09.2022 г. по 31.08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26-6126/2016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12" w:name="_Hlk111134371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Новосибирская оценочная компания» (ИНН 3804044797) сроком на 1 год с 01.09.2022 г. по 31.08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/>
      </w:pPr>
      <w:bookmarkStart w:id="13" w:name="_Hlk111134371"/>
      <w:r>
        <w:rPr>
          <w:bCs/>
        </w:rPr>
        <w:t>- оценочная деятельность (оценка движимого, недвижимого имущества, прав требования и дебиторской задолженности).»</w:t>
      </w:r>
      <w:bookmarkEnd w:id="13"/>
    </w:p>
    <w:p>
      <w:pPr>
        <w:pStyle w:val="Normal"/>
        <w:spacing w:lineRule="auto" w:line="240"/>
        <w:ind w:firstLine="567"/>
        <w:jc w:val="both"/>
        <w:rPr/>
      </w:pPr>
      <w:bookmarkStart w:id="14" w:name="_Hlk112945144"/>
      <w:bookmarkEnd w:id="14"/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«Страховая компания «ТИТ» (ИНН 7714819895) сроком на 1 год с 03.09.2022 г. по 02.09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bookmarkStart w:id="15" w:name="_Hlk112945144"/>
      <w:bookmarkEnd w:id="15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ы Федерации» (ИНН 0278184720) сроком на 1 год с 01.09.2022 г. по 31.08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51-17837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5-28079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45-33234/201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Продлить аккредитацию при Ассоциации СРО «Эгида» ООО Страховая компания «АСКОР» (ИНН 7714829011) сроком на 1 год с 16.09.2022 г. по 15.09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страхование ответственности арбитражных управляющих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29.09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29.09.2022 г. по 28.09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1-45637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1-56192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0-129122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0-95741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16" w:name="_Hlk115362923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Центр дистанционных торгов» (ИНН 1656057203) сроком на 1 год с 29.09.2022 г. по 28.09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32-27551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7" w:name="_Hlk115362923"/>
      <w:r>
        <w:rPr>
          <w:bCs/>
        </w:rPr>
        <w:t>- оператор электронной площадки.»</w:t>
      </w:r>
      <w:bookmarkEnd w:id="17"/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Центр дистанционных торгов» (ИНН 1656057203) сроком на 1 год с 29.09.2022 г. по 28.09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0-38435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0-47435/201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0-6741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18" w:name="_Hlk115363088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Перспектива» (ИНН 5260315121) сроком на 1 год с 29.09.2022 г. по 28.09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1-20414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bookmarkStart w:id="19" w:name="_Hlk115363088"/>
      <w:r>
        <w:rPr>
          <w:bCs/>
        </w:rPr>
        <w:t>- оператор электронной площадки.»</w:t>
      </w:r>
      <w:bookmarkEnd w:id="19"/>
    </w:p>
    <w:p>
      <w:pPr>
        <w:pStyle w:val="Normal"/>
        <w:spacing w:lineRule="auto" w:line="240"/>
        <w:ind w:firstLine="567"/>
        <w:jc w:val="both"/>
        <w:rPr/>
      </w:pPr>
      <w:bookmarkStart w:id="20" w:name="_Hlk115363633"/>
      <w:bookmarkEnd w:id="2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ОТП» (ИНН 5001095100) сроком на 1 год с 29.09.2022 г. по 28.09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53-27155/201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21" w:name="_Hlk115363633"/>
      <w:bookmarkStart w:id="22" w:name="_Hlk115363754"/>
      <w:bookmarkEnd w:id="21"/>
      <w:bookmarkEnd w:id="22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СП» (ИНН 5262258084) сроком на 1 год с 29.09.2022 г. по 28.09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60-1910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электронная торговая площадка.»</w:t>
      </w:r>
    </w:p>
    <w:p>
      <w:pPr>
        <w:pStyle w:val="Normal"/>
        <w:spacing w:lineRule="auto" w:line="240"/>
        <w:ind w:firstLine="567"/>
        <w:jc w:val="both"/>
        <w:rPr/>
      </w:pPr>
      <w:bookmarkStart w:id="23" w:name="_Hlk115363754"/>
      <w:bookmarkStart w:id="24" w:name="_Hlk115427064"/>
      <w:bookmarkEnd w:id="23"/>
      <w:bookmarkEnd w:id="24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Пром-Консалтинг» (ИНН 7705877883) сроком на 1 год с 29.09.2022 г. по 28.09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23-160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25" w:name="_Hlk115427064"/>
      <w:bookmarkStart w:id="26" w:name="_Hlk115427339"/>
      <w:bookmarkEnd w:id="25"/>
      <w:bookmarkEnd w:id="26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реализации» (ИНН 7704875918) сроком на 1 год с 29.09.2022 г. по 28.09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1-103528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27" w:name="_Hlk115427339"/>
      <w:bookmarkStart w:id="28" w:name="_Hlk115954502"/>
      <w:bookmarkEnd w:id="27"/>
      <w:bookmarkEnd w:id="28"/>
      <w:r>
        <w:rPr>
          <w:b/>
          <w:lang w:val="en-US"/>
        </w:rPr>
        <w:t>Принято решение:</w:t>
      </w:r>
      <w:r>
        <w:rPr>
          <w:bCs/>
          <w:lang w:val="en-US"/>
        </w:rPr>
        <w:t xml:space="preserve"> «Аккредитовать при Ассоциации СРО «Эгида» ООО «Европейский Центр Оценки» (ИНН 7709915321) сроком на 1 год с 2</w:t>
      </w:r>
      <w:r>
        <w:rPr>
          <w:bCs/>
        </w:rPr>
        <w:t>9.</w:t>
      </w:r>
      <w:r>
        <w:rPr>
          <w:bCs/>
          <w:lang w:val="en-US"/>
        </w:rPr>
        <w:t>09.2022 г. по 28.09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очная деятельность.»</w:t>
      </w:r>
    </w:p>
    <w:p>
      <w:pPr>
        <w:pStyle w:val="Normal"/>
        <w:spacing w:lineRule="auto" w:line="240"/>
        <w:ind w:firstLine="567"/>
        <w:jc w:val="both"/>
        <w:rPr/>
      </w:pPr>
      <w:bookmarkStart w:id="29" w:name="_Hlk115954502"/>
      <w:bookmarkStart w:id="30" w:name="_Hlk115428386"/>
      <w:bookmarkEnd w:id="29"/>
      <w:bookmarkEnd w:id="3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ы Федерации» (ИНН 0278184720) сроком на 1 год с 29.09.2022 г. по 28.09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10-737/201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31" w:name="_Hlk115428386"/>
      <w:bookmarkEnd w:id="31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ы Федерации» (ИНН 0278184720) сроком на 1 год с 29.09.2022 г. по 28.09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76-5451/201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 xml:space="preserve">Принято решение: </w:t>
      </w:r>
      <w:r>
        <w:rPr>
          <w:bCs/>
        </w:rPr>
        <w:t>«Аккредитовать при Ассоциации СРО «Эгида» ООО «Британский Страховой Дом» (ИНН 7734249643) сроком на 1 год с 29.09.2022 г. по 28.09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lang w:val="en-US"/>
        </w:rPr>
        <w:t xml:space="preserve">- </w:t>
      </w:r>
      <w:r>
        <w:rPr/>
        <w:t>страхование профессиональной ответственности арбитражных управляющих</w:t>
      </w:r>
      <w:r>
        <w:rPr>
          <w:lang w:val="en-US"/>
        </w:rPr>
        <w:t>.»</w:t>
      </w:r>
    </w:p>
    <w:p>
      <w:pPr>
        <w:pStyle w:val="Normal"/>
        <w:spacing w:lineRule="auto" w:line="24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07.10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«1. Определить: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местом проведения собрания (место рассылки бюллетеней, работы счетной комиссии, приема бюллетеней и их хранения): 170100, г. Тверь, б-р Радищева, д. 11, оф. 17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формой проведения собрания: заочное голосование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датой проведения собрания: 10 ноября 2022 года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время начала открытия собрания: 11 часов 00 мин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датой и временем окончания приема бюллетеней: 09 ноября 2022 года 16 часов 00 мин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567"/>
        <w:jc w:val="both"/>
        <w:rPr/>
      </w:pPr>
      <w:r>
        <w:rPr>
          <w:color w:val="000000"/>
          <w:szCs w:val="22"/>
          <w:lang w:eastAsia="en-US"/>
        </w:rPr>
        <w:t>датой и местом проведения подсчета голосов по итогам заочного голосования:</w:t>
      </w:r>
      <w:r>
        <w:rPr/>
        <w:t xml:space="preserve"> </w:t>
      </w:r>
      <w:r>
        <w:rPr>
          <w:color w:val="000000"/>
          <w:szCs w:val="22"/>
          <w:lang w:eastAsia="en-US"/>
        </w:rPr>
        <w:t>10 ноября 2022 года, 170100, г. Тверь, б-р Радищева, д. 11, оф. 17.</w:t>
      </w:r>
    </w:p>
    <w:p>
      <w:pPr>
        <w:pStyle w:val="Normal"/>
        <w:spacing w:lineRule="auto" w:line="240"/>
        <w:ind w:firstLine="567"/>
        <w:jc w:val="both"/>
        <w:rPr>
          <w:color w:val="000000"/>
          <w:szCs w:val="22"/>
          <w:u w:val="single"/>
          <w:lang w:eastAsia="en-US"/>
        </w:rPr>
      </w:pPr>
      <w:r>
        <w:rPr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>Утвердить повестку дня внеочередного Общего собрания членов Ассоциации в следующей формулиров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кращение полномочий Правления Ассоци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Устава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тверждение требований, предъявляемых к кандидатуре генерального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брание генерального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изменений и дополнений в Положение «О членстве в Ассоциации саморегулируемой организации арбитражных управляющих «Эги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spacing w:lineRule="auto" w:line="240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поручении представления интересов Ассоциации СРО «Эгида» в Управлении Министерства Юстиции Российской Федерации по Тверской области в процессе государственной регистрации изменений, внесенных в учредительный документ, и о внесен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spacing w:lineRule="auto" w:line="240"/>
        <w:ind w:firstLine="567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spacing w:lineRule="auto" w:line="240"/>
        <w:ind w:firstLine="567"/>
        <w:jc w:val="both"/>
        <w:rPr/>
      </w:pPr>
      <w:r>
        <w:rPr/>
        <w:t>3. Поручить председателю Правления Ассоциации Джафарову Шамилю Айгубовичу обеспечить в установленном порядке уведомление членов Ассоциации о дате, форме, повестке дня, дате окончания приема бюллетеней, порядке голосования на внеочередном Общем собрани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Назначить председателем внеочередного Общего собрания членов Ассоциации СРО «Эгида», назначенного на 10 ноября 2022 года, Ильина Николая Николаевича, секретарем – Джафарова Шамиля Айгубовича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5. Сформировать счетную комиссию для подсчета голосов по вопросам, вынесенным на заочное голосование в составе: Ильина Наталья Викторовна, Лабынин Виталий Владимирович, Попова Анна Владимировна».</w:t>
      </w:r>
    </w:p>
    <w:p>
      <w:pPr>
        <w:pStyle w:val="Normal"/>
        <w:spacing w:lineRule="auto" w:line="240"/>
        <w:ind w:firstLine="567"/>
        <w:jc w:val="both"/>
        <w:rPr/>
      </w:pPr>
      <w:bookmarkStart w:id="32" w:name="_Hlk115943577"/>
      <w:bookmarkEnd w:id="32"/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 xml:space="preserve">«Установить и вынести на рассмотрение и утверждение Общим собранием членов Ассоциации следующие </w:t>
      </w:r>
      <w:bookmarkStart w:id="33" w:name="_Hlk115944273"/>
      <w:r>
        <w:rPr/>
        <w:t>требования, предъявляемые к кандидатуре генерального директора</w:t>
      </w:r>
      <w:bookmarkEnd w:id="33"/>
      <w:r>
        <w:rPr/>
        <w:t>: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наличие высшего образования;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- наличие опыта работы в сфере управления саморегулируемой организации арбитражных управляющих не менее трех лет».</w:t>
      </w:r>
    </w:p>
    <w:p>
      <w:pPr>
        <w:pStyle w:val="Normal"/>
        <w:spacing w:lineRule="auto" w:line="240"/>
        <w:ind w:firstLine="567"/>
        <w:jc w:val="both"/>
        <w:rPr/>
      </w:pPr>
      <w:bookmarkStart w:id="34" w:name="_Hlk115943577"/>
      <w:bookmarkEnd w:id="34"/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Вынести на рассмотрение и утверждение Общим собранием членов Ассоциации для назначения на должность генерального директора кандидатуру Пушновой Екатерины Сергеевны»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Одобрить предложение по членским взносам Ассоциации СРО «Эгида», предполагаемых к применению с 01 декабря 2022 года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sz w:val="23"/>
          <w:szCs w:val="23"/>
          <w:u w:val="single"/>
        </w:rPr>
      </w:pPr>
      <w:r>
        <w:rPr>
          <w:bCs/>
          <w:sz w:val="23"/>
          <w:szCs w:val="23"/>
          <w:u w:val="single"/>
        </w:rPr>
        <w:t>20.10.2022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Рассохину Наталья Андреевну. Направить выписку из протокола заседания Совета Ассоциации и копии документов Рассохиной Натальи Андреевны в Управление по контролю и надзору в сфере саморегулируемых организаций (Росреестр) для введения ее в реестр членов Ассоциации».</w:t>
      </w:r>
    </w:p>
    <w:p>
      <w:pPr>
        <w:pStyle w:val="Normal"/>
        <w:spacing w:lineRule="auto" w:line="240"/>
        <w:ind w:firstLine="567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27.10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27.10.2022 г. по 26.10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23-4137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35" w:name="_Hlk118123204"/>
      <w:bookmarkEnd w:id="35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27.10.2022 г. по 26.10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5-26328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5-4708/2022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5-36979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5-31757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36" w:name="_Hlk118123204"/>
      <w:bookmarkStart w:id="37" w:name="_Hlk118123383"/>
      <w:bookmarkEnd w:id="36"/>
      <w:bookmarkEnd w:id="37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27.10.2022 г. по 26.10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24-3931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38" w:name="_Hlk118123383"/>
      <w:bookmarkStart w:id="39" w:name="_Hlk118123473"/>
      <w:bookmarkEnd w:id="38"/>
      <w:bookmarkEnd w:id="39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27.10.2022 г. по 26.10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74-15018/2017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bookmarkStart w:id="40" w:name="_Hlk118123473"/>
      <w:bookmarkEnd w:id="40"/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27.10.2022 г. по 26.10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40-162761/201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32-9903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53-21055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Сбербанк-АСТ» (ИНН 7707308480) сроком на 1 год с 27.10.2022 г. по 26.10.2023 г.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66-8475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ИП Мигалати Е.А. (ИНН 712400927952) сроком на 1 год с 27.10.2022 г. по 26.10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по оказанию услуг в области бухгалтерского учета, по проведению финансового аудита, по налоговому консультированию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по обработке данных, предоставление услуг по размещению информации и связанная с этим деятельность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предоставление прочих финансовых услуг, кроме услуг по страхованию и пенсионном обеспечению, не включенных в другие группировк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предоставление займов и прочих видов кредит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по финансовой аренде (лизингу/сублизингу)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управление финансовыми рынкам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спомогательная прочая в сфере финансовых услуг, кроме страхования и пенсионного обеспечения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ценка рисков ущерб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страховых агентов и брокеров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аренда и управление собственным и арендованным недвижимым имуществом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агентств недвижимости за вознаграждение или на договорной основе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в области права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головных офисов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консультирование по вопросам коммерческой деятельности и управления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испытания и анализ состава и чистоты материалов веществ: анализ химических и биологических свойств материалов и веществ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испытания и анализ в области гигиены питания, включая ветеринарный контроль и контроль за производством продуктов питания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исследование конъюнктуры рынка и изучение общественного мнения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 профессиональная, научная и техническая прочая, не включенная в другие группировки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прав требования, обязательств (долгов)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деятельность, направленная на установление рыночной или иной стоимости работ, услуг, информаци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02.11.2022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Гвоздика Александра Андреевича. Направить выписку из протокола заседания Совета Ассоциации и копии документов Гвоздика Александра Андреевича в Управление по контролю и надзору в сфере саморегулируемых организаций (Росреестр) для введения его в реестр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Скворцова Александра Валентиновича из членов Ассоциации СРО «Эгида» на основании личного заявления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07.11.2022</w:t>
      </w:r>
    </w:p>
    <w:p>
      <w:pPr>
        <w:pStyle w:val="Normal"/>
        <w:spacing w:lineRule="auto" w:line="240"/>
        <w:ind w:right="-185" w:firstLine="567"/>
        <w:jc w:val="both"/>
        <w:rPr>
          <w:b/>
          <w:b/>
        </w:rPr>
      </w:pPr>
      <w:r>
        <w:rPr>
          <w:b/>
        </w:rPr>
        <w:t xml:space="preserve">Принято решение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«1. Применить к арбитражному управляющему Чеснокову Евгению Вячеславовичу последствия, указанные в пункте 12 Приложения № 16 к постановлению Правительства Российской Федерации от 12 марта 2022 года № 353 «Об особенностях разрешительной деятельности в Российской Федерации в 2022 и 2023 годах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2. Направить соответствующие сведения в Федеральную службу государственной регистрации, кадастра и картографии (Росреестр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right="-185" w:firstLine="567"/>
        <w:jc w:val="both"/>
        <w:rPr/>
      </w:pPr>
      <w:r>
        <w:rPr/>
        <w:t>3. Обратиться в арбитражные суды, в производстве которых находятся дела о несостоятельности, где утвержден арбитражный управляющий Чесноков Евгений Вячеславович, с ходатайствами об освобождении его от исполнения обязанностей арбитражного управляющего в порядке, предусмотренном пунктом 2 статьи 20.5 Федерального закона от 26.10.2002 № 127-ФЗ «О несостоятельности (банкротстве)».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10.11.2022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Принять в члены Ассоциации Мещерякова Эдуарда Андреевича. Направить выписку из протокола заседания Совета Ассоциации и копии документов Мещерякова Эдуарда Андреевича в Управление по контролю и надзору в сфере саморегулируемых организаций (Росреестр) для введения его в реестр членов Ассоциаци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14.11.2022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Положение «О Дисциплинарном комитете Ассоциации саморегулируемой организации арбитражных управляющих «Эгида» и утвердить положение в новой редакции. Установить, что новая редакция положения действует с 14.11.2022 г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Положение «О порядке проведения стажировки в качестве помощника арбитражного управляющего Ассоциации саморегулируемой организации арбитражных управляющих «Эгида» и утвердить положение в новой редакции. Установить, что новая редакция положения действует с 14.11.2022 г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Положение «О порядке ведения реестра членов Ассоциации саморегулируемой организации арбитражных управляющих «Эгида» и утвердить положение в новой редакции. Установить, что новая редакция положения действует с 14.11.2022 г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Положение «О порядке подготовки и представления отчетов арбитражных управляющих» и утвердить положение в новой редакции. Установить, что новая редакция положения действует с 14.11.2022 г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Положение «Об Общем собрании членов Ассоциации саморегулируемой организация арбитражных управляющих «Эгида» и утвердить положение в новой редакции. Установить, что новая редакция положения действует с 14.11.2022 г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Положение «Об Общем собрании членов Ассоциации саморегулируемой организация арбитражных управляющих «Эгида» и утвердить положение в новой редакции. Установить, что новая редакция положения действует с 14.11.2022 г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Регламент проведения Общего собрания членов Ассоциации СРО «Эгида» в форме принятия решений путем заочного голосования (опросным путем). Установить, что Регламент с внесенными изменениями действует с 14.11.2022 г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Положение «О Комиссии по отбору и назначению членов Ассоциации саморегулируемой организации арбитражных управляющих «Эгида». Установить, что нова редакция положения действует с 14.11.2022 г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Положение «О Комиссии по надзору за деятельностью арбитражных управляющих членов Ассоциации саморегулируемой организации арбитражных управляющих «Эгида». Установить, что новая редакция положения действует с 14.11.2022 г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Положение «Об аккредитации при Ассоциации саморегулируемой организации арбитражных управляющих «Эгида». Установить, что новая редакция положения действует с 14.11.2022 г.»</w:t>
      </w:r>
    </w:p>
    <w:p>
      <w:pPr>
        <w:pStyle w:val="Normal"/>
        <w:spacing w:lineRule="auto" w:line="240"/>
        <w:ind w:right="-185" w:firstLine="567"/>
        <w:jc w:val="both"/>
        <w:rPr/>
      </w:pPr>
      <w:r>
        <w:rPr>
          <w:b/>
        </w:rPr>
        <w:t xml:space="preserve">Принято решение: </w:t>
      </w:r>
      <w:r>
        <w:rPr/>
        <w:t>«Внести изменения в Положение «О порядке определения критериев компетентности, добросовестности, независимости». Установить, что новая редакция положения действует с 14.11.2022 г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</w:t>
      </w:r>
      <w:r>
        <w:rPr/>
        <w:t>«Утвердить к применению с 01 декабря 2022 года членские взносы Ассоциации СРО «Эгида» в размере согласно приложению № 13 к настоящему протоколу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24.11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ы Федерации» (ИНН 0278184720)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27-3709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03-6723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27-16969/2020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03-17455/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03-15724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03-14235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03-6793/2022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03-6466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Аукционы Федерации» (ИНН 0278184720) сроком на 1 год с 24.11.2022 г. по 23.11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Центр дистанционных торгов» (ИНН 1656057203) сроком на 1 год с 24.11.2022 г. по 23.11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Новые информационные сервисы» (ИНН 7725752265) сроком на 1 год с 24.11.2022 г. по 23.11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Пром-Консалтинг» (ИНН 7705877883)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27-27568/2019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торгов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bCs/>
          <w:u w:val="single"/>
        </w:rPr>
      </w:pPr>
      <w:r>
        <w:rPr>
          <w:bCs/>
          <w:u w:val="single"/>
        </w:rPr>
        <w:t>01.12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Электронные системы Поволжья» (ИНН 5262258084)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60-66592/2018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электронная торговая площадк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дистанционных торгов» (ИНН 1656057203)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54-9436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Центр реализации» (ИНН 7704875918) сроком на 1 год с 01.12.2022 г. по 30.11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Солоний Елену Валентиновну. Направить выписку из протокола заседания Совета Ассоциации и копии документов Солоний Елены Валентиновны в Управление по контролю и надзору в сфере саморегулируемых организаций (Росреестр) для введения ее в реестр членов Ассоциаци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Установить арбитражному управляющему Ухановой Светлане Владимировне сумму процентов, подлежащих уплате в качестве взносов в Ассоциацию СРО «Эгида», в размере 3 % с начисленных и полученных процентов по вознаграждению арбитражного управляющего по следующим процедурам банкротства: 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 xml:space="preserve">- АО «КОРПОРАЦИЯ АГРЕГАТ», дело № </w:t>
      </w:r>
      <w:r>
        <w:rPr/>
        <w:t>А40-236247/22;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/>
        <w:t>- ООО «Респект» дело № А41-83823/22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Евро-Азиатская Торговая Площадка» (ИНН 6658391668) сроком на 1 год с 01.12.2022 г. по 30.11.2023 г.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рганизатор торгов.»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15.12.2022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/>
        </w:rPr>
        <w:t xml:space="preserve">Принято решение: </w:t>
      </w:r>
      <w:r>
        <w:rPr/>
        <w:t>«Принять в члены Ассоциации Шаха Эдгара Сергеевича. Направить выписку из протокола заседания Совета Ассоциации и копии документов Шаха Эдгара Сергеевича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bCs/>
        </w:rPr>
        <w:t>Принято решение:</w:t>
      </w:r>
      <w:r>
        <w:rPr/>
        <w:t xml:space="preserve"> «Исключить арбитражного управляющего Щегрова Ивана Владимировича из членов Ассоциации СРО «Эгида» на основании личного заявления. Направить выписку из протокола заседания Совета Ассоциации в Управление по контролю и надзору в сфере саморегулируемых организаций (Росреестр) для внесения соответствующих сведений в сводный государственный реестр арбитражных управляющих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>
          <w:u w:val="single"/>
        </w:rPr>
      </w:pPr>
      <w:r>
        <w:rPr>
          <w:u w:val="single"/>
        </w:rPr>
        <w:t>29.12.2022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МЭТС» (ИНН 5751039346) сроком на 1 год с 29.12.2022 по 28.12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ООО «Дивиус Оценка» (ИНН 3661062403) сроком на 1 год с 20.12.2022 по 19.12.2023 включительно 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казание услуг по оценке недвижимого имущества, оказание услуг по оценке движимого имущества, оказание услуг по оценке бизнеса.»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</w:rPr>
        <w:t>Принято решение:</w:t>
      </w:r>
      <w:r>
        <w:rPr>
          <w:bCs/>
        </w:rPr>
        <w:t xml:space="preserve"> «Аккредитовать при Ассоциации СРО «Эгида» АО «Центр дистанционных торгов» (ИНН 343533935920) сроком на 1 год с 29.12.2022 по 28.12.2023 включительно с целью привлечения в делах о несосто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№ А12-38611/2021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по следующим видам деятельности:</w:t>
      </w:r>
    </w:p>
    <w:p>
      <w:pPr>
        <w:pStyle w:val="Normal"/>
        <w:spacing w:lineRule="auto" w:line="240"/>
        <w:ind w:firstLine="567"/>
        <w:jc w:val="both"/>
        <w:rPr>
          <w:bCs/>
        </w:rPr>
      </w:pPr>
      <w:r>
        <w:rPr>
          <w:bCs/>
        </w:rPr>
        <w:t>- оператор электронной площадки.»</w:t>
      </w:r>
    </w:p>
    <w:p>
      <w:pPr>
        <w:pStyle w:val="Normal"/>
        <w:spacing w:lineRule="auto" w:line="24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3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28" w:leader="none"/>
      </w:tabs>
      <w:autoSpaceDE w:val="false"/>
      <w:spacing w:lineRule="auto" w:line="240"/>
      <w:jc w:val="center"/>
      <w:outlineLvl w:val="1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Hotkeylayer">
    <w:name w:val="hotkey-layer"/>
    <w:basedOn w:val="Style12"/>
    <w:qFormat/>
    <w:rPr/>
  </w:style>
  <w:style w:type="character" w:styleId="Jsrollover">
    <w:name w:val="js-rollover"/>
    <w:basedOn w:val="Style12"/>
    <w:qFormat/>
    <w:rPr/>
  </w:style>
  <w:style w:type="character" w:styleId="2">
    <w:name w:val="Заголовок 2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Style1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120" w:after="0"/>
    </w:pPr>
    <w:rPr>
      <w:rFonts w:ascii="Verdana" w:hAnsi="Verdana" w:cs="Verdana"/>
      <w:color w:val="000000"/>
      <w:sz w:val="15"/>
      <w:szCs w:val="15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TextBodyIndent">
    <w:name w:val="Body Text Indent"/>
    <w:basedOn w:val="Normal"/>
    <w:pPr>
      <w:spacing w:lineRule="auto" w:line="240"/>
      <w:ind w:left="720" w:hanging="720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/>
      <w:ind w:firstLine="485"/>
      <w:jc w:val="both"/>
    </w:pPr>
    <w:rPr>
      <w:sz w:val="28"/>
      <w:szCs w:val="22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55:00Z</dcterms:created>
  <dc:creator>--</dc:creator>
  <dc:description/>
  <dc:language>en-US</dc:language>
  <cp:lastModifiedBy>админ</cp:lastModifiedBy>
  <dcterms:modified xsi:type="dcterms:W3CDTF">2023-02-14T14:55:00Z</dcterms:modified>
  <cp:revision>2</cp:revision>
  <dc:subject/>
  <dc:title>Решения принятые Советом Партнерства:</dc:title>
</cp:coreProperties>
</file>