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2"/>
        <w:gridCol w:w="747"/>
        <w:gridCol w:w="1084"/>
        <w:gridCol w:w="1384"/>
        <w:gridCol w:w="1221"/>
        <w:gridCol w:w="1185"/>
        <w:gridCol w:w="1177"/>
        <w:gridCol w:w="1528"/>
        <w:gridCol w:w="807"/>
        <w:gridCol w:w="1392"/>
        <w:gridCol w:w="807"/>
        <w:gridCol w:w="1674"/>
      </w:tblGrid>
      <w:tr>
        <w:trPr>
          <w:trHeight w:val="1500" w:hRule="atLeast"/>
        </w:trPr>
        <w:tc>
          <w:tcPr>
            <w:tcW w:w="142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дения о поступивших жалобах на действия арбитражных управляющих и об итогах их рассмотрения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 01 июля 2012г.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46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5-07/5-204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.05.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4.06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сударственное учреждение - региональное отделение ФСС РФ по Республике Карел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лиева Саида Маллаев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ОО "Онего Тар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24-4989/2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рушение п. 1 ст. 129 ФЗ "О несостоятельности (банкротстве)" №127-Ф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.06.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явлены нарушения в деятельности арбитражного управляющего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влечь арбитражного управляющего к дисциплинарной ответственности. Мерой ответственности определить вынесение замеч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0:00Z</dcterms:created>
  <dc:creator>Шмарова</dc:creator>
  <dc:description/>
  <dc:language>en-US</dc:language>
  <cp:lastModifiedBy>Nightwalker</cp:lastModifiedBy>
  <dcterms:modified xsi:type="dcterms:W3CDTF">2012-11-07T16:20:00Z</dcterms:modified>
  <cp:revision>2</cp:revision>
  <dc:subject/>
  <dc:title/>
</cp:coreProperties>
</file>