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6425</wp:posOffset>
            </wp:positionH>
            <wp:positionV relativeFrom="paragraph">
              <wp:posOffset>-6350</wp:posOffset>
            </wp:positionV>
            <wp:extent cx="6839585" cy="11976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6"/>
        <w:gridCol w:w="2444"/>
        <w:gridCol w:w="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color w:val="6899CE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Почтовый адрес: 119435, г. Москва, Большой Саввинский пер., д. 12, стр. 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Юридический адрес: 170100, г. Тверь, б-р Радищева, д. 11, оф. 1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cs="Calibri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767171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color w:val="767171"/>
                <w:sz w:val="16"/>
                <w:szCs w:val="16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767171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>
          <w:rFonts w:eastAsia="Calibri"/>
          <w:bCs/>
          <w:iCs/>
          <w:u w:val="single"/>
        </w:rPr>
      </w:pPr>
      <w:r>
        <w:rPr>
          <w:rFonts w:eastAsia="Calibri"/>
          <w:bCs/>
          <w:i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 xml:space="preserve">Ассоциации СРО «Эгида» 15 марта 2023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28" w:leader="none"/>
        </w:tabs>
        <w:autoSpaceDE w:val="false"/>
        <w:ind w:left="4678" w:hanging="0"/>
        <w:outlineLvl w:val="1"/>
        <w:rPr>
          <w:rFonts w:eastAsia="Calibri"/>
          <w:bCs/>
          <w:iCs/>
        </w:rPr>
      </w:pPr>
      <w:r>
        <w:rPr>
          <w:rFonts w:eastAsia="Calibri"/>
          <w:bCs/>
          <w:iCs/>
        </w:rPr>
        <w:t>Вопрос № 1.</w:t>
      </w:r>
    </w:p>
    <w:p>
      <w:pPr>
        <w:pStyle w:val="Normal"/>
        <w:ind w:firstLine="543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firstLine="543"/>
        <w:jc w:val="right"/>
        <w:rPr/>
      </w:pPr>
      <w:r>
        <w:rPr/>
      </w:r>
    </w:p>
    <w:p>
      <w:pPr>
        <w:pStyle w:val="Normal"/>
        <w:ind w:firstLine="543"/>
        <w:jc w:val="center"/>
        <w:rPr>
          <w:b/>
          <w:b/>
        </w:rPr>
      </w:pPr>
      <w:r>
        <w:rPr>
          <w:b/>
        </w:rPr>
        <w:t>Отчет генерального директора о деятельности за 2022 год.</w:t>
      </w:r>
    </w:p>
    <w:p>
      <w:pPr>
        <w:pStyle w:val="Normal"/>
        <w:ind w:firstLine="54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составе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состоянию на 01.01.2022 в состав Ассоциации входили 112 арбитражных управляющих. За прошедший 2022 год в члены Ассоциации приняты 6, исключены по различным основаниям 9 арбитражных управляющих. На 31.12.2022 в состав Ассоциации входили 109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01.02.2022 г. в состав Ассоциации входят 114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</w:rPr>
        <w:t>Для сравнения</w:t>
      </w:r>
      <w:r>
        <w:rPr>
          <w:i/>
          <w:iCs/>
        </w:rPr>
        <w:t>: в 2021 году в члены Ассоциации приняты 6 арбитражных управляющих, исключены по различным основаниям – 22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количество арбитражных управляющих, имеющих допуск на 31.12.2022 - 5 человек, все из них имеют допуск к совершенно секретным сведениям (2 форм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мели действующую аккредитацию при Публично-правовой компании «Фонд развития территорий» – 4 арбитражных управляющих, из них прошли обучение по утвержденной Фондом программе – 4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ответствуют требованиям, предъявляемым к АУ в деле о банкротстве стратегических предприятий или организаций, – 3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2022 году все члены Ассоциации прошли ежегодное повышение уровня профессиональной подготов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сегодняшний день в состав Ассоциации входят арбитражные управляющие, проживающие в следующих субъектах РФ:</w:t>
      </w:r>
    </w:p>
    <w:p>
      <w:pPr>
        <w:sectPr>
          <w:footerReference w:type="default" r:id="rId4"/>
          <w:type w:val="nextPage"/>
          <w:pgSz w:w="11906" w:h="16838"/>
          <w:pgMar w:left="1701" w:right="746" w:gutter="0" w:header="0" w:top="113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Волго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Воронеж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Иван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Калинин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Камчат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Кемер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Краснодар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Краснояр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Ленингра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Моск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Нижегород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Новосибир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Орл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Пензе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Башкортостан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Дагестан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Карелия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Коми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Крым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еспублика Мордовия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Рост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Сарат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Свердлов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Твер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Тюме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Хабаровский край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Челябинская область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Чувашская Республика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/>
      </w:pPr>
      <w:r>
        <w:rPr/>
        <w:t>Ярославская область</w:t>
      </w:r>
    </w:p>
    <w:p>
      <w:pPr>
        <w:sectPr>
          <w:footerReference w:type="default" r:id="rId5"/>
          <w:type w:val="nextPage"/>
          <w:pgSz w:w="11906" w:h="16838"/>
          <w:pgMar w:left="1701" w:right="707" w:gutter="0" w:header="0" w:top="71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Сведения об утверждениях в делах о банкротстве.</w:t>
      </w:r>
    </w:p>
    <w:p>
      <w:pPr>
        <w:pStyle w:val="Normal"/>
        <w:spacing w:lineRule="auto" w:line="360"/>
        <w:ind w:firstLine="567"/>
        <w:jc w:val="both"/>
        <w:rPr>
          <w:rFonts w:eastAsia="Calibri"/>
        </w:rPr>
      </w:pPr>
      <w:r>
        <w:rPr>
          <w:rFonts w:eastAsia="Calibri"/>
        </w:rPr>
        <w:t>Ассоциация была включена в федеральные и региональные списки саморегулируемых организаций арбитражных управляющих в 85 субъектах Российской Федерации с целью представления кандидатур в делах о банкротстве, где заявителем является уполномоченный орган.</w:t>
      </w:r>
    </w:p>
    <w:p>
      <w:pPr>
        <w:pStyle w:val="Normal"/>
        <w:spacing w:lineRule="auto" w:line="360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За период с 01.01.2022 по 31.12.2022 включительно в адрес Ассоциации поступило 2736 запросов (определений Арбитражных судов субъектов Российской Федерации, заявлений и протоколов собраний кредиторов, в которых указана или не указана кандидатура арбитражного управляющего) о представлении кандидатур членов Ассоциаций для утверждения в делах о банкротстве в качестве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2 год Комиссией по отбору и назначениям арбитражных управляющих для утверждения в делах о банкротстве, было принято 817 решений по выбору и представлению кандидатур в арбитражные суды.</w:t>
      </w:r>
    </w:p>
    <w:p>
      <w:pPr>
        <w:pStyle w:val="Normal"/>
        <w:spacing w:lineRule="auto" w:line="360"/>
        <w:ind w:firstLine="600"/>
        <w:jc w:val="both"/>
        <w:rPr>
          <w:rFonts w:eastAsia="Calibri"/>
        </w:rPr>
      </w:pPr>
      <w:r>
        <w:rPr>
          <w:rFonts w:eastAsia="Calibri"/>
        </w:rPr>
        <w:t xml:space="preserve">Назначения состоялись в 732 случаях (26,75% от количества поступивших запросов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Для сравнения:</w:t>
      </w:r>
      <w:r>
        <w:rPr>
          <w:i/>
        </w:rPr>
        <w:t xml:space="preserve"> за 2021 год Комиссией по отбору и назначениям арбитражных управляющих, членов Ассоциации было принято </w:t>
      </w:r>
      <w:r>
        <w:rPr/>
        <w:t xml:space="preserve">829 (2020 год – 1520) </w:t>
      </w:r>
      <w:r>
        <w:rPr>
          <w:i/>
        </w:rPr>
        <w:t xml:space="preserve">решений по выбору кандидатур. </w:t>
      </w:r>
      <w:r>
        <w:rPr>
          <w:rFonts w:eastAsia="Calibri"/>
          <w:i/>
        </w:rPr>
        <w:t xml:space="preserve">Ассоциация была включена в федеральные и региональные списки саморегулируемых организаций арбитражных управляющих в 18 субъектах Российской Федерации с целью представления кандидатур в делах о банкротстве, где заявителем является уполномоченный орган. В адрес Ассоциации поступило 2347 (2020 год – 2754) запросов о представлении кандидатур членов Ассоциации для утверждения в делах о банкротстве. Назначения состоялись в 650 (2020 год – 1319) случаях (27,69 % (2020 год – 47,89 %) от количества поступивших запросов).  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б аккредитации при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сего за 2021 год при Ассоциации аккредитованы (продлена аккредитация) лиц (организаций, специалистов) по следующим видам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в области права, оказание юридически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о оказанию услуг в области бухгалтерского и налогового учета, по проведению финансового аудита, по налоговому консультиров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о предоставлению прочих вспомогательных услуг для бизнеса, не включенная в другие групп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аренда и управление собственным и арендованным недвижимым имуществом                                                                                                                                                                                                                  деятельность агентств недвижимости за вознаграждение или на договор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архивная деятельность (хранение, уничтожение, упорядочение и сдача документов в государственные и муниципальные архи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вспомогательная прочая в сфере финансовых услуг, кроме страхования и пенсионного обеспе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головных офи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о обработке данных, предоставление услуг по размещению информации и связанная с этим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о складированию и хране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о финансовой аренде (лизингу/сублизинг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профессиональная, научная и техническая прочая, не включенная в другие групп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 страховых агентов и брок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деятельность, направленная на установление рыночной или иной стоимости прав требования, обязательств (долгов) стоимости работ, услуг,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нвентаризация имущества долж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спытания и анализ в области гигиены питания, включая ветеринарный контроль и контроль за производством продуктов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исследование конъюнктуры рынка и изучение общественного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консультирование по вопросам коммерческой деятельности и 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ператор электронной площ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рганизатор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оценочная деятельность (оценка движимого, недвижимого имущества, прав требования и дебиторской задолженности, бизнеса, рисков и ущерб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едоставление займов и прочих видов креди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едоставление посреднических услуг при оценке недвижимого имущества за вознаграждение или на договор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предоставление прочих финансовых услуг, кроме услуг по страхованию и пенсионном обеспечению, не включенных в другие группи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судебно-эксперт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управление финансовыми рынк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/>
        <w:t>хранитель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ведения о контроле за деятельностью членов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ссоциация в пределах своей компетенции рассматривает поступающие жалобы, обращения и заявления на действия (бездействия)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Положением «О Комиссии по надзору за деятельностью арбитражных управляющих, членов Ассоциации СРО «Эгида», Положением «О Дисциплинарном комитете» Ассоциации СРО «Эгида» Ассоциация осуществляет контроль за деятельностью арбитражных управляющих. Контроль осуществляется в отношении всех процедур банкротства, в которых утверждены арбитражные управляющие члены Ассоциац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троль осуществляется в том числе с использованием отчетов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2022 году рассмотрено 33 жалобы (обращения, заявления) на действия (бездействия) арбитражных управляющих членов Ассоциации в отношении 19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рассмотрения жалоб (обращений) установлены нарушения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 или иных внутренних нормативных документов Ассоциации и принято решение о привлечении к дисциплинарной ответственности в 8 случаях. Мерой дисциплинарного воздействия в 1 случае определено вынесение замечания, в 5 случаях - вынесение предупреждения о недопустимости совершения аналогичных нарушений в будущем, в 1 случае принято решение не привлекать к дисциплинарной ответственности в связи с не истечением срока действия в отношении арбитражного управляющего ранее примененной меры дисциплинарного воздействия по аналогичным наруш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Для сравнения:</w:t>
      </w:r>
      <w:r>
        <w:rPr>
          <w:i/>
        </w:rPr>
        <w:t xml:space="preserve"> в 2021 году было рассмотрено 39 жалоб в отношении 20 арбитражных управляющих, по результатам рассмотрения принято решение о привлечении к дисциплинарной ответственности в 10 случаях. </w:t>
      </w:r>
      <w:r>
        <w:rPr>
          <w:i/>
          <w:iCs/>
        </w:rPr>
        <w:t>Мерой дисциплинарного воздействия в 8 случаях определено вынесение замечания, в 1 случае - вынесение предупреждения о недопустимости совершения аналогичных нарушений в будущем совместно с наложением штрафа, в 1 случае -  вынесение предписания, обязывающего члена Ассоциации устранить выявленные нарушения и устанавливающего сроки их устран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567"/>
        <w:jc w:val="both"/>
        <w:rPr/>
      </w:pPr>
      <w:r>
        <w:rPr/>
        <w:t>Наиболее часто допускаемыми являются следующие нар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ение сроков опубликования или не опубликование сведений, предусмотренных Законом о банкротстве: о судебных актах, о результатах инвентаризации имущества должника, о подаче заявления о признании сделок должника недействительными, о собрании кредиторов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/>
        <w:t>Нарушение срока опубликования или не опубликование сообщения о результатах процедур (финального отч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рушение порядка уведомления о проведении собрания кредитор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исполнение судебных актов в части представления к судебному заседанию материалов по результатам процедур банкротства, не явки в заседания.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роме проведения внеплановых проверок деятельности арбитражных управляющих Ассоциацией проводятся плановые проверки. Распоряжением председателя Правления от 16.12.2021 г. был утвержден график плановых проверок членов Ассоциации на 2022 год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 отчетный период проведено 45 плановых проверок в отношении 45 арбитражных управляющих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результатам плановых проверок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3 арбитражных управляющих привлечены к дисциплинарной ответственности, мерой дисциплинарного воздействия вынесено предписание, обязывающее арбитражного управляющего устранить выявленные нарушения, в остальной части вынесено предупреждение о недопустимости совершения аналогичных нарушений в будущ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7 арбитражным управляющим вынесено предписание о необходимости устранить выявленные наруш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 2022 года Ассоциацией поданы в суд исковые заявления о взыскании задолженности по уплате членских взносов в отношении 1 арбитражных управляющи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вершили прохождение стажировки в качестве помощника арбитражных управляющих, являющихся членами Ассоциации 5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соответствии с требованиями действующего законодательства на официальном сайте Ассоциации: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egida-sro.ru</w:t>
        </w:r>
      </w:hyperlink>
      <w:r>
        <w:rPr/>
        <w:t xml:space="preserve"> своевременно размещается информация о жалобах на действия (бездействия) арбитражных управляющих и о результатах их рассмотрения, сведения о результатах плановых проверок деятельности арбитражных управляющих, о состоявшихся заседаниях Совета Ассоциации, Дисциплинарного Комитета, обо всех изменениях, внесенных во внутренние документы Ассоциации, иные сведения, предусмотренные действующим законодательством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Ассоциации СРО «Эгида»                                                                                        Е.С. Пушн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707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48"/>
      <w:ind w:firstLine="547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gida-sr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06:00Z</dcterms:created>
  <dc:creator>User</dc:creator>
  <dc:description/>
  <dc:language>en-US</dc:language>
  <cp:lastModifiedBy>админ</cp:lastModifiedBy>
  <cp:lastPrinted>2023-02-07T15:29:00Z</cp:lastPrinted>
  <dcterms:modified xsi:type="dcterms:W3CDTF">2023-02-22T15:06:00Z</dcterms:modified>
  <cp:revision>2</cp:revision>
  <dc:subject/>
  <dc:title/>
</cp:coreProperties>
</file>