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5 марта 2023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1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>Отчет председателя Совета Ассоциации о деятельности за 2022 год.</w:t>
      </w:r>
    </w:p>
    <w:p>
      <w:pPr>
        <w:pStyle w:val="Normal"/>
        <w:ind w:firstLine="5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За отчетный период с 01.01.2022 по 31.12.2022 Советом Ассоциации было проведено 28 очных заседаний. Все заседания Совета созывались по инициативе председателя Сов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еречень вопросов, выносившихся на рассмотрение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пределение даты, места, формы, повестки дня очередного и внеочередного Общих собраний членов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инятие в члены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сключение из членов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Аккредитация, продление, прекращение аккредитации при Ассоциации лиц (организаций, специалис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Изменение поименного состава специализированных органов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несение изменений, дополнений, прекращение действия внутренних положений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значение аудиторской организации для проверки ведения бухгалтерского учета и финансовой отчетности Ассоциации СРО «Эги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нятие решения о получении з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нятие решения о применении к члену Ассоциации последствий, указанных в пункте 12 Приложения № 16 к постановлению Правительства Российской Федерации от 12 марта 2022 года № 353 «Об особенностях разрешительной деятельности в Российской Федерации в 2022 и 2023 год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инятие решения об обращении в суды с ходатайствами об освобождении арбитражного управляющего от исполнения обязанностей в порядке, предусмотренном пунктом 2 статьи 20.5 Федерального закона от 26.10.2002 № 127-ФЗ «О несостоятельности (банкротстве)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Решения, принятые Советом Ассоциации на заседаниях, размещены на официальном сайте Ассоциации: </w:t>
      </w:r>
      <w:hyperlink r:id="rId4">
        <w:r>
          <w:rPr>
            <w:rStyle w:val="InternetLink"/>
          </w:rPr>
          <w:t>www.egida-sro.ru</w:t>
        </w:r>
      </w:hyperlink>
      <w:r>
        <w:rPr>
          <w:color w:val="000000"/>
        </w:rPr>
        <w:t xml:space="preserve">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о вопросу об исключении из состава членов Ассоциации Советом приняты решения в отношении следующих арбитражных управляющих по следующим основаниям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11"/>
        <w:gridCol w:w="1515"/>
        <w:gridCol w:w="2752"/>
      </w:tblGrid>
      <w:tr>
        <w:trPr>
          <w:trHeight w:val="7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>Дата решения</w:t>
            </w:r>
          </w:p>
        </w:tc>
        <w:tc>
          <w:tcPr>
            <w:tcW w:w="275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вцева Светлана Викторо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Алексей Александр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ев Станислав Владимир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ментьев Павел Федор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атьяна Михайло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Наталья Михайло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а Екатерина Андреев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орцов Александр Валентин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4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Щегров Иван Владимирови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социации СРО «Эгида»                                                                                            Н.Н. Ильин</w:t>
      </w:r>
    </w:p>
    <w:p>
      <w:pPr>
        <w:pStyle w:val="Normal"/>
        <w:ind w:firstLine="543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74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hyperlink" Target="http://www.egida-sr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07:00Z</dcterms:created>
  <dc:creator>User</dc:creator>
  <dc:description/>
  <dc:language>en-US</dc:language>
  <cp:lastModifiedBy>админ</cp:lastModifiedBy>
  <cp:lastPrinted>2023-02-07T15:29:00Z</cp:lastPrinted>
  <dcterms:modified xsi:type="dcterms:W3CDTF">2023-02-22T15:07:00Z</dcterms:modified>
  <cp:revision>2</cp:revision>
  <dc:subject/>
  <dc:title/>
</cp:coreProperties>
</file>