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о:</w:t>
      </w:r>
    </w:p>
    <w:p>
      <w:pPr>
        <w:pStyle w:val="Normal"/>
        <w:rPr/>
      </w:pPr>
      <w:r>
        <w:rPr/>
        <w:t xml:space="preserve">Решением Общего собрания </w:t>
      </w:r>
    </w:p>
    <w:p>
      <w:pPr>
        <w:pStyle w:val="Normal"/>
        <w:rPr/>
      </w:pPr>
      <w:r>
        <w:rPr/>
        <w:t xml:space="preserve">членов Ассоциации «Саморегулируемая организация </w:t>
      </w:r>
    </w:p>
    <w:p>
      <w:pPr>
        <w:pStyle w:val="Normal"/>
        <w:rPr/>
      </w:pPr>
      <w:r>
        <w:rPr/>
        <w:t>арбитражных управляющих «Эгида»</w:t>
      </w:r>
    </w:p>
    <w:p>
      <w:pPr>
        <w:pStyle w:val="Normal"/>
        <w:rPr/>
      </w:pPr>
      <w:r>
        <w:rPr/>
        <w:t>«__» _____ 2023 г.</w:t>
      </w:r>
    </w:p>
    <w:p>
      <w:pPr>
        <w:pStyle w:val="Normal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компенсационном фонде Ассоциации </w:t>
      </w: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 арбитражных управляющих «Эгид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Тверь, 2023 год</w:t>
      </w:r>
    </w:p>
    <w:p>
      <w:pPr>
        <w:pStyle w:val="Normal"/>
        <w:ind w:firstLine="426"/>
        <w:jc w:val="both"/>
        <w:rPr/>
      </w:pPr>
      <w:r>
        <w:rPr/>
        <w:t>Настоящее Положение в соответствии с Федеральным законом «О несостоятельности (банкротстве)» № 127-ФЗ от 26.10.2002 г., Федеральным законом «О саморегулируемых организациях» № 315-ФЗ от 01.12.2007 г., Временным положением о размещении и расходовании средств компенсационных фондов саморегулируемых организаций арбитражных управляющих (утвержденным Постановлением Правительства РФ № 344 от 09.07.2004 г.), Уставом Ассоциации саморегулируемой организации арбитражных управляющих «Эгида», другими нормативными документами Ассоциации саморегулируемой организации арбитражных управляющих «Эгида» (далее – Ассоциация) определяет порядок формирования, размещения и расходования средств компенсационного фонда Ассоциа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рядок формирования компенсационного фонда Ассоциации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мпенсационным фондом Ассоциации саморегулируемой организации арбитражных управляющих «Эгида» является обособленное имущество, принадлежащее Ассоциации на праве собственност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пенсационный фонд Ассоциации формируется за счет денежных взносов членов Ассоци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Внесение денежного взноса в компенсационный фонд Ассоциации является обязательным условием приема арбитражного управляющего в члены Ассоциации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е допускается освобождение члена Ассоциации от обязанности внесения взносов в компенсационный фонд, в том числе путем зачета его требований к Ассоциац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азмер взноса в компенсационный фонд Ассоциации составляет не менее 200 000 (двухсот тысяч) рубле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змещения средств компенсационного фонда Ассоциац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Размещение средств компенсационного фонда Ассоциации в целях их сохранения и прироста, их инвестирование осуществляются Управляющей компанией на основании Договора доверительного управления средствами компенсационного фонда Ассоциации в соответствии с условиями Инвестиционной декларации, утверждаемой Советом Ассоциации. Управляющая компания, осуществляющая управление средствами компенсационного фонда Ассоциации, определяется путем проведения Ассоциацией конкурса.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2. В соответствии с условиями Инвестиционной декларации средства компенсационного фонда Ассоциации </w:t>
      </w:r>
      <w:r>
        <w:rPr>
          <w:rFonts w:cs="Times New Roman" w:ascii="Times New Roman" w:hAnsi="Times New Roman"/>
          <w:sz w:val="24"/>
          <w:szCs w:val="24"/>
        </w:rPr>
        <w:t>допускается размещать исключительно в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государственные ценные бумаги Российской Федераци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блигации российских эмитентов наряду с указанными в абзацах втором и третьем настоящего пункт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акции российских эмитентов, созданных в форме открытых акционерных обществ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ипотечные ценные бумаги, выпущенные в соответствии с законодательством Российской Федерации об ипотечных ценных бумагах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денежные средства в рублях на счетах в российских кредитных организациях, в том числе депозиты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аи паевых инвестиционных фондов, акции акционерных инвестиционных фондов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иностранную валюту на счетах в российских кредитных организациях, в том числе депозиты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вестиционная декларация утверждается Советом Ассоциации. Все изменения и дополнения к Инвестиционной декларации вносятся по Решению Совета Ассоциации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егулирующий орган вправе установить требования к кредитному рейтингу эмитента ценных бумаг, предусмотренных абзацами четвертым - шестым пункта 2.2. настоящего Положения, а также к кредитному рейтингу ценных бумаг, предусмотренных абзацами третьим и пятым пункта 2.2. настоящего Положения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Ассоциация вправе установить в Инвестиционной декларации компенсационного фонда Ассоциации дополнительные требования к составу и структуре его имуществ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Контроль за соблюдением Управляющей компанией ограничений размещения и инвестирования средств компенсационного фонда Ассоциации, правил их размещения и требований к их инвестированию осуществляется Специализированным депозитарием на основании Договора об оказании услуг Специализированного депозитария. Обо всех случаях нарушения требований, установленных законодательством Российской Федерации и настоящим Положением, к размеру, составу средств компенсационного фонда Ассоциации и порядку их инвестирования Специализированный депозитарий уведомляет Ассоциацию и орган по контролю (надзору). Специализированный депозитарий, осуществляющий контроль за соблюдением Управляющей компанией ограничений размещения и инвестирования средств компенсационного фонда Ассоциации, правил их размещения и требований к их инвестированию определяется путем проведения Ассоциацией конкурс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Доход, полученный от размещения средств компенсационного фонда Ассоциации, направляется на его пополнение, покрытие расходов, связанных с обеспечением надлежащих условий инвестирования средств компенсационного фонда Ассоциации, в том числе на выплату вознаграждения Управляющей компан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существления выплат за счет средств компенсационного фонда Ассоциации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мпенсационный фонд является способом обеспечения имущественной ответственности членов Ассоциации по возмещению убытков, причиненных при исполнении обязанностей арбитражного управляющего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уществление выплат из компенсационного фонда, за исключением выплат в целях обеспечения имущественной ответственности членов Ассоциации по возмещению убытков, причиненных при исполнении обязанностей арбитражного управляющего, не допускается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озврат членам Ассоциации взносов в компенсационный фонд не допускается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ребование о компенсационной выплате из компенсационного фонда Ассоциации может быть предъявлено к Ассоциации лицом, в пользу которого принято решение о взыскании убытков, только при одновременном наличии следующих условий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едостаточность средств, полученных по договору обязательного страхования ответственности арбитражного управляющего, для возмещения причиненных им убытков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тказ арбитражного управляющего удовлетворить требование такого лица или неудовлетворение арбитражным управляющим этого требования в течение тридцати рабочих дней с даты предъявления этого требован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3.5. Выплата возмещения за счет средств компенсационного фонда лицу, понесшему убытки, осуществляется Ассоциацией в течение 60-ти дней с даты получения Ассоциацией следующих документ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решение суда о взыскании с арбитражного управляющего убытков в определенном размере;</w:t>
      </w:r>
    </w:p>
    <w:p>
      <w:pPr>
        <w:pStyle w:val="Normal"/>
        <w:numPr>
          <w:ilvl w:val="0"/>
          <w:numId w:val="2"/>
        </w:numPr>
        <w:rPr/>
      </w:pPr>
      <w:r>
        <w:rPr/>
        <w:t>документы, подтверждающие осуществление страховой организацией страховой выплаты по договору обязательного страхования ответственности арбитражного управляющего;</w:t>
      </w:r>
    </w:p>
    <w:p>
      <w:pPr>
        <w:pStyle w:val="Normal"/>
        <w:numPr>
          <w:ilvl w:val="0"/>
          <w:numId w:val="2"/>
        </w:numPr>
        <w:rPr/>
      </w:pPr>
      <w:r>
        <w:rPr/>
        <w:t>документ, подтверждающий отказ арбитражного управляющего от удовлетворения требования или направление арбитражному управляющему такого требования, не удовлетворенного им в течение тридцати рабочих дней с даты его направления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Ассоциация вправе отказать в компенсационной выплате лицу, обратившемуся с требованием о компенсационной выплате, по следующим основаниям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убытки возмещены в полном размере за счет страховых выплат;</w:t>
      </w:r>
    </w:p>
    <w:p>
      <w:pPr>
        <w:pStyle w:val="Style18"/>
        <w:numPr>
          <w:ilvl w:val="0"/>
          <w:numId w:val="5"/>
        </w:numPr>
        <w:rPr/>
      </w:pPr>
      <w:r>
        <w:rPr/>
        <w:t>арбитражный управляющий не являлся членом данной саморегулируемой организации на дату совершения действий или бездействия, повлекших за собой причинение убытков лицам, участвующим в деле о банкротстве, и иным лицам в связи с неисполнением или ненадлежащим исполнением возложенных на арбитражного управляющего обязанностей в деле о банкротстве;</w:t>
      </w:r>
    </w:p>
    <w:p>
      <w:pPr>
        <w:pStyle w:val="Style18"/>
        <w:numPr>
          <w:ilvl w:val="0"/>
          <w:numId w:val="5"/>
        </w:numPr>
        <w:rPr/>
      </w:pPr>
      <w:r>
        <w:rPr/>
        <w:t>документы, установленные пунктом 3.5. настоящего Положения, не приложены к требованию о компенсационной выплате.</w:t>
      </w:r>
    </w:p>
    <w:p>
      <w:pPr>
        <w:pStyle w:val="Style16"/>
        <w:spacing w:before="0" w:after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Style w:val="Blk"/>
          <w:rFonts w:cs="Times New Roman" w:ascii="Times New Roman" w:hAnsi="Times New Roman"/>
          <w:sz w:val="24"/>
          <w:szCs w:val="24"/>
        </w:rPr>
        <w:t>Размер компенсационной выплаты из компенсационного фонда саморегулируемой организации арбитражных управляющих, членом которой являлся арбитражный управляющий на дату совершения действий или бездействия, повлекших за собой причинение убытков лицам, участвующим в деле о банкротстве, и иным лицам в связи с неисполнением или ненадлежащим исполнением возложенных на арбитражного управляющего обязанностей в деле о банкротстве, регулируется законодательством РФ.</w:t>
      </w:r>
    </w:p>
    <w:p>
      <w:pPr>
        <w:pStyle w:val="Style16"/>
        <w:spacing w:before="0" w:after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ее Положение утверждается Общим собранием членов Ассоциации. Изменения и дополнения в настоящее Положение вносятся по Решению Общего собрания членов Ассоциаци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923" w:leader="none"/>
      </w:tabs>
      <w:jc w:val="both"/>
      <w:outlineLvl w:val="5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rFonts w:ascii="Verdana" w:hAnsi="Verdana" w:cs="Verdana"/>
      <w:color w:val="000000"/>
      <w:sz w:val="18"/>
      <w:szCs w:val="1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40" w:after="0"/>
    </w:pPr>
    <w:rPr>
      <w:rFonts w:ascii="Verdana" w:hAnsi="Verdana" w:cs="Verdana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/>
  </w:style>
  <w:style w:type="paragraph" w:styleId="Style18">
    <w:name w:val="Обычный + по ширине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autoSpaceDE w:val="false"/>
      <w:ind w:left="360" w:hanging="0"/>
      <w:jc w:val="both"/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pacing w:before="120" w:after="0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5:09:00Z</dcterms:created>
  <dc:creator>Предприятие</dc:creator>
  <dc:description/>
  <dc:language>en-US</dc:language>
  <cp:lastModifiedBy>админ</cp:lastModifiedBy>
  <cp:lastPrinted>2013-05-20T09:41:00Z</cp:lastPrinted>
  <dcterms:modified xsi:type="dcterms:W3CDTF">2023-02-22T15:09:00Z</dcterms:modified>
  <cp:revision>2</cp:revision>
  <dc:subject/>
  <dc:title>Утверждено</dc:title>
</cp:coreProperties>
</file>