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Решением Общего собрания 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0"/>
          <w:szCs w:val="20"/>
        </w:rPr>
        <w:t xml:space="preserve">членов Ассоциации «Саморегулируемая организац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рбитражных управляющих «Эгида»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0"/>
          <w:szCs w:val="20"/>
        </w:rPr>
        <w:t>«__» _____ 2023 г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hanging="0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hanging="0"/>
        <w:rPr/>
      </w:pPr>
      <w:r>
        <w:rPr/>
        <w:t xml:space="preserve">Положение о Резервном фонде Ассоциации саморегулируемой </w:t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56" w:hanging="0"/>
        <w:rPr/>
      </w:pPr>
      <w:r>
        <w:rPr/>
        <w:t>организации арбитражных управляющих «Эгида»</w:t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0" w:hanging="0"/>
        <w:rPr>
          <w:b w:val="false"/>
          <w:b w:val="false"/>
        </w:rPr>
      </w:pPr>
      <w:r>
        <w:rPr>
          <w:b w:val="false"/>
        </w:rPr>
        <w:t>Тверь, 2023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4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6" w:firstLine="567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вопросы создания, размещения, пополнения и использования Резервного фонда Ассоциации саморегулируемой организации арбитражных управляющих «Эгида» (далее – Ассоциация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6.10.2002 № 127-ФЗ «О несостоятельности (банкротстве)», Уставом и иными внутренними документами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Резервный фонд Ассоциации – обособленный финансовый фонд, формируемый и пополняемый за счет целевых взносов членов Ассоциации и иных поступлений в размере и в порядке, предусмотренном настоящим положением, создаваемый с целью страхования рисков уменьшения размера Компенсационного фонда и расходуемый в случаях, предусмотренных настоящим положение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расходования Резервного фонда.</w:t>
      </w:r>
    </w:p>
    <w:p>
      <w:pPr>
        <w:pStyle w:val="Style14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993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могут направляться на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rPr/>
      </w:pPr>
      <w:r>
        <w:rPr/>
        <w:t>а) пополнение средств Компенсационного фонд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 xml:space="preserve">б) осуществление страхования риска уменьшения размера Компенсационного фонда Ассоциации. 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8" w:firstLine="567"/>
        <w:rPr/>
      </w:pPr>
      <w:r>
        <w:rPr/>
        <w:t xml:space="preserve">в) оплату судебных издержек, финансовых санкций за неисполнение обязательства, иных расходов, связанных с защитой интересов Ассоциации и ее членов по делам о взыскании с Ассоциации компенсационных выплат в порядке статьи 25.1. Федерального закона «О несостоятельности (банкротстве)» от 26.10.2002 №127-ФЗ.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9" w:firstLine="567"/>
        <w:rPr/>
      </w:pPr>
      <w:r>
        <w:rPr/>
        <w:t xml:space="preserve">г) оплату судебных издержек и иных расходов, связанных с защитой интересов Ассоциации и ее членов по делам о взыскании с членов Ассоциации причиненных их действиями убытков, по делам о признании действий (бездействия) членов Ассоциации незаконными, по делам о привлечении членов Ассоциации к административной ответственности за нарушения, допущенные при проведении процедур банкротства.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д) выплату денежных средств, ранее перечисленных в Резервный фонд для обеспечения исполнения обязательств, обеспечения компенсации возможных убытков, обеспечения компенсации расходов, понесенных Ассоциацией или третьим лицо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е) на покрытие расходов, связанных с обеспечением надлежащих условий сохранения и инвестирования средств Резервного фонда Ассоциации, в том числе на оплату комиссий за банковские операции, на выплату вознаграждения управляющей компании и специализированного депозитария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ё) на выдачу целевых займов для внесения денежных средств в КФ в целях вступления в СРО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ж) на погашение кредитов, займов и процентов, привлеченных Ассоциацией по решению Совет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з) на иные цели в соответствии с Уставом Ассоциации и по решению Сове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2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а» п. 2.1. настоящего положения, может производиться на основании решения Совета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5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б» п. 2.1. настоящего положения, может производиться на основании решения Совета Ассоциации в целях заключения договора страхования рисков уменьшения размера Компенсационного фонда и/или Резервного фонда, находящихся в доверительном управлении в соответствии со ст. 25.1. Федерального закона от 26.10.2002 № 127-ФЗ «О несостоятельности (банкротстве)», инвестиционной декларацией, Уставом Ассоциации или решением органов управления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Страхованию могут подлежать риски, связанные с ненадлежащим исполнением управляющей компанией своих обязательств по договору доверительного управления, риск причинения ущерба Компенсационному или Резервному фондам в случае отзыва лицензии управляющей компании, риски осуществления выплат из компенсационного фонда в соответствии со ст. 25.1. Федерального закона от 26.10.2002 № 127-ФЗ «О несостоятельности (банкротстве)» и прочие риски уменьшения/утери средств Компенсационного или Резервного фондов саморегулируемой организ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3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ами «в», «г» п. 2.1. настоящего положения, может производиться при условии наличия судебного акта о взыскании с Ассоциации расходов, предусмотренных указанными подпунктами п. 2.1., а также при наличии документального подтверждения расходов, произведенных Ассоциаци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3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д» п. 2.1. настоящего положения, может производиться в адрес взыскателя в счет исполнения обязательств члена Ассоциации, обеспечившего внесение средств в Резервный фонд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5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может производиться исключительно на цели, установленные настоящим Положением, на основании решения Совета Ассоциации или вступившего в силу судебного акт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Резервного фонда.</w:t>
      </w:r>
    </w:p>
    <w:p>
      <w:pPr>
        <w:pStyle w:val="Style14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rPr/>
      </w:pPr>
      <w:r>
        <w:rPr>
          <w:sz w:val="24"/>
          <w:szCs w:val="24"/>
        </w:rPr>
        <w:t>Резервный фонд Ассоциации формируется за счет перечисления членами Ассоциации целевых взносов в Резервный фонд, а также иных поступлений от физических и юридических лиц, путем перечисления денежных средств на расчетный счет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зносы в Резервный фонд Ассоциации подразделяются на обязательные и добровольны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Размер обязательных целевых взносов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Размер добровольных целевых взносов в Резервный фонд Ассоциации определяется лицом, производящим взнос, самостоятельно, с соблюдением порядка внесения, установленного для обязательных взнос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Для обеспечения рисков наступления ответственности арбитражного управляющего в конкретной процедуре, применяемой при банкротстве, членом Ассоциации в Резервный фонд может быть внесен взнос, именуемый для целей настоящего положения «Гарантийный взнос»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right="107" w:firstLine="567"/>
        <w:rPr/>
      </w:pPr>
      <w:r>
        <w:rPr/>
        <w:t>В назначении платежа по указанному взносу должен быть отражен номер судебного дела, в котором членом Ассоциации обеспечивается ответственность и сроки проведения применяемой при банкротстве процедуры (пример: назначения платежа: «Гарантийный взнос А40-1111/2021 с 01.01.2021 по 30.06.2021»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 xml:space="preserve">Гарантийный взнос, внесенный членом Ассоциации в Резервный фонд в порядке 3.5. настоящего положения, не может быть возвращен этому члену Ассоциации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>В случае наличия рисков наступления ответственности арбитражного управляющего в виде возмещения убытков, а так же рисков осуществления компенсационной выплаты в порядке ст. 25.1. Закона о банкротстве, выявленных в ходе проведения плановой проверки, внеплановой проверки, выборочной проверки или постоянного контроля деятельности члена Ассоциации Советом Ассоциации может быть вынесено решение о внесении членом Ассоциации в Резервный фонд Гарантийного взноса в обеспечение ответственности в конкретной процедуре банкротства в размере, установленном таким решение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.</w:t>
      </w:r>
    </w:p>
    <w:p>
      <w:pPr>
        <w:pStyle w:val="Style14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 Ассоциации может производить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9" w:firstLine="567"/>
        <w:rPr>
          <w:sz w:val="24"/>
          <w:szCs w:val="24"/>
        </w:rPr>
      </w:pPr>
      <w:r>
        <w:rPr>
          <w:sz w:val="24"/>
          <w:szCs w:val="24"/>
        </w:rPr>
        <w:t>на отдельном банковском счете Ассоциации обособленно от средств Компенсационного фонда Ассоциации и иных средств Ассоци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депозитах российских кредитных организац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9" w:firstLine="567"/>
        <w:rPr>
          <w:sz w:val="24"/>
          <w:szCs w:val="24"/>
        </w:rPr>
      </w:pPr>
      <w:r>
        <w:rPr>
          <w:sz w:val="24"/>
          <w:szCs w:val="24"/>
        </w:rPr>
        <w:t>в управлении специализированной организации, действующей на основании лицензии ФСФР России, в соответствии с договором доверительного управ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ценные бумаги Российских эмитентов и иные ценные бумаг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6" w:firstLine="567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 Ассоциации осуществляется на основании решения Совета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>Доход, полученный от размещения средств Резервного фонда Ассоциации, направляется на цели, предусмотренные п. 2.1. настоящего положения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контроля за использованием средств Резервного фонда.</w:t>
      </w:r>
    </w:p>
    <w:p>
      <w:pPr>
        <w:pStyle w:val="Style14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Сведения о формировании, размещении, пополнении и расходовании средств Резервного фонда включаются в ежегодный отчет коллегиального органа управления Ассоциации, подлежащий утверждению Общим собранием членов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7" w:firstLine="567"/>
        <w:rPr>
          <w:sz w:val="24"/>
          <w:szCs w:val="24"/>
        </w:rPr>
      </w:pPr>
      <w:r>
        <w:rPr>
          <w:sz w:val="24"/>
          <w:szCs w:val="24"/>
        </w:rPr>
        <w:t>Текущий контроль за использованием средств Резервного фонда осуществляет Совет Ассоциа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Style14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В случае добровольного выхода, а также в случае исключения члена Ассоциации из состава членов средства, внесенные таким членом Ассоциации в Резервный фонд не возвращают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Дополнения и изменения в настоящее положение вносятся по представлению Председателя Совета Ассоциации, не менее двух третей голосов членов Совета Ассоциации, не менее 50 % членов Ассоциации и утверждается Общим собранием членов Ассоциации.</w:t>
      </w:r>
    </w:p>
    <w:sectPr>
      <w:footerReference w:type="default" r:id="rId2"/>
      <w:type w:val="nextPage"/>
      <w:pgSz w:w="11906" w:h="16838"/>
      <w:pgMar w:left="1701" w:right="740" w:gutter="0" w:header="0" w:top="104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77" w:hanging="5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0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79" w:after="0"/>
      <w:ind w:left="679" w:hanging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1:00Z</dcterms:created>
  <dc:creator>админ</dc:creator>
  <dc:description/>
  <dc:language>en-US</dc:language>
  <cp:lastModifiedBy>админ</cp:lastModifiedBy>
  <cp:lastPrinted>2022-02-14T15:48:00Z</cp:lastPrinted>
  <dcterms:modified xsi:type="dcterms:W3CDTF">2023-02-22T15:11:00Z</dcterms:modified>
  <cp:revision>2</cp:revision>
  <dc:subject/>
  <dc:title/>
</cp:coreProperties>
</file>