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генерального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января 202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МЕНЕНИЯ В ГРАФИКЕ ПЛАНОВЫХ ПРОВЕРОК НА 2023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693"/>
        <w:gridCol w:w="2695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он Олег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ман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тано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а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руцкая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ьгуш Ром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барова Наталь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к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чев Шахбан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.12.2020 по 01.03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ко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12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мудов Шамхал Махму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4.12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 Семен Кири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4.12.2020 по 03.04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ае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3.04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Дмит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щенкова Ан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н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никова Екате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анец Михаил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5.09.2020 по 01.05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юн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ова (Макарова) Маргарит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ев Максим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Ю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ш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щенко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1.09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утво Максим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1.09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ров Ива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1.09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ляев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2.10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четов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2.10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ов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2.10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ле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2.10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шин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1.11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1.02.2021 по 01.11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8.03.2021 по 01.11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4:00Z</dcterms:created>
  <dc:creator>RePack by Diakov</dc:creator>
  <dc:description/>
  <dc:language>en-US</dc:language>
  <cp:lastModifiedBy>админ</cp:lastModifiedBy>
  <cp:lastPrinted>2017-12-26T16:09:00Z</cp:lastPrinted>
  <dcterms:modified xsi:type="dcterms:W3CDTF">2023-02-28T09:24:00Z</dcterms:modified>
  <cp:revision>2</cp:revision>
  <dc:subject/>
  <dc:title/>
</cp:coreProperties>
</file>