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генерального директо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 февраля 202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МЕНЕНИЯ В ГРАФИКЕ ПЛАНОВЫХ ПРОВЕРОК НА 2023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693"/>
        <w:gridCol w:w="2695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сон Олег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манов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танов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чева Мар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руцкая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2.2023 по 28.02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0 по 01.02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ьгуш Рома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барова Наталь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ников Арте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3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ачев Шахбан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3.2023 по 31.03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0.12.2020 по 01.03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ко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И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12.2020 по 03.04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 Семен Кири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3.04.2023 по 28.04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4.12.2020 по 03.04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Дмит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щенкова Ан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5.2023 по 31.05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5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юн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ова (Макарова) Маргарит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ев Максим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Юл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шин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ищенко 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10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аева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анов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ан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никова Екате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6.2023 по 30.06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.08.2020 по 01.06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чков Александ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8.2023 по 31.08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0.2020 по 01.08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анец Михаил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8.2023 по 31.08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5.09.2020 по 01.08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нт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1.09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утво Максим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9.2023 по 29.09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1.09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ляев Евген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2.10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четов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7.02.2021 по 02.10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ов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2.10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ле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2.10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мудов Шамхал Махму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10.2023 по 27.10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4.12.2020 по 02.10.2023</w:t>
            </w:r>
          </w:p>
        </w:tc>
      </w:tr>
      <w:tr>
        <w:trPr>
          <w:trHeight w:val="30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ушин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04.2021 по 01.11.2023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1.02.2021 по 01.11.202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1.2023 по 30.11.20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8.03.2021 по 01.11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5:00Z</dcterms:created>
  <dc:creator>RePack by Diakov</dc:creator>
  <dc:description/>
  <dc:language>en-US</dc:language>
  <cp:lastModifiedBy>админ</cp:lastModifiedBy>
  <cp:lastPrinted>2017-12-26T16:09:00Z</cp:lastPrinted>
  <dcterms:modified xsi:type="dcterms:W3CDTF">2023-02-28T09:25:00Z</dcterms:modified>
  <cp:revision>2</cp:revision>
  <dc:subject/>
  <dc:title/>
</cp:coreProperties>
</file>