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20"/>
        <w:gridCol w:w="2389"/>
        <w:gridCol w:w="2077"/>
        <w:gridCol w:w="2112"/>
        <w:gridCol w:w="2085"/>
        <w:gridCol w:w="1985"/>
      </w:tblGrid>
      <w:tr>
        <w:trPr>
          <w:trHeight w:val="585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47625</wp:posOffset>
                      </wp:positionV>
                      <wp:extent cx="5886450" cy="19050"/>
                      <wp:effectExtent l="635" t="5080" r="635" b="5080"/>
                      <wp:wrapNone/>
                      <wp:docPr id="1" name="Прямая соединительная линия 2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3.75pt" to="657.7pt,5.2pt" ID="Прямая соединительная линия 22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3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60"/>
            </w:tblGrid>
            <w:tr>
              <w:trPr>
                <w:trHeight w:val="585" w:hRule="atLeast"/>
              </w:trPr>
              <w:tc>
                <w:tcPr>
                  <w:tcW w:w="13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60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февраля 2016 года по 29 февраля 2016г.</w:t>
            </w:r>
          </w:p>
        </w:tc>
      </w:tr>
      <w:tr>
        <w:trPr>
          <w:trHeight w:val="285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а Раиса Константино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8.2014 по 29.02.201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2.201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утво Максим Иванови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14 по 29.02.201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2.201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4.2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ивлекать к дисциплинарной ответственности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инчук Вадим Феодосиеви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07.2014 по 29.02.201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2.201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штаева Татьяна Николае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07.2014 по 29.02.201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2.201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енко Алексей Владимирови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07.2014 по 29.02.201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2.201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 Александр Алексееви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11.2014 по 29.02.201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2.201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Анна</dc:creator>
  <dc:description/>
  <dc:language>en-US</dc:language>
  <cp:lastModifiedBy>Пользователь Windows</cp:lastModifiedBy>
  <dcterms:modified xsi:type="dcterms:W3CDTF">2016-04-14T07:54:00Z</dcterms:modified>
  <cp:revision>2</cp:revision>
  <dc:subject/>
  <dc:title/>
</cp:coreProperties>
</file>