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616"/>
        <w:gridCol w:w="970"/>
        <w:gridCol w:w="718"/>
        <w:gridCol w:w="694"/>
        <w:gridCol w:w="665"/>
        <w:gridCol w:w="2198"/>
        <w:gridCol w:w="567"/>
        <w:gridCol w:w="2409"/>
        <w:gridCol w:w="615"/>
        <w:gridCol w:w="735"/>
        <w:gridCol w:w="708"/>
        <w:gridCol w:w="787"/>
        <w:gridCol w:w="880"/>
        <w:gridCol w:w="133"/>
      </w:tblGrid>
      <w:tr>
        <w:trPr>
          <w:trHeight w:val="851" w:hRule="atLeast"/>
        </w:trPr>
        <w:tc>
          <w:tcPr>
            <w:tcW w:w="1619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феврал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б/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ООО "БДСУ "Автобаза" Попов В.Н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яев Е.А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ДСУ "Автобаз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7-24264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Березовской дорожно-строительное управление «Автобаза» Леляева Евгения Александ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2.03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175-ВЮ от 27.01.20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Банк ДОМ.РФ"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хина Н.А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П., Корепанова (Демьянова) М.Я., Максимова О.П., Камышный М.Л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5-32527/2021, А71-14830/2021, А71-992/2022, А73-9676/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, Удмуртская Республика, Хабаровскиц кра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гр-н Поповой Е.П., Корепановой (Демьяновой) М.Я., Максимовой О.П., Камышного М.Л. Рассохиной Натальи Андре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854-ИЗ от 02.02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Банк ДОМ.РФ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хина Н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А.Ю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5-29763/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финансового управляющего гр-ки Гусевой А.Ю. Рассохиной Натальи Андре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Рассохину Наталью Андреевну к дисциплинарной ответственности.</w:t>
              <w:br/>
              <w:t>Мерой дисциплинарного воздействия в соответствии с пп. «б» п. 1.1, 1.3. Положения о мерах дисциплинарного воздействия определить вынесение предписания, обязывающего члена Ассоциации устранить выявленные нарушения в срок до 28 апреля 2023 года.</w:t>
              <w:br/>
              <w:t>Выписку из протокола направить в адрес АО «Банк ДОМ.РФ», Рассохиной Н.А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6-49687/2017 от 07.02.20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суд г. Санкт-Петербурга и Ленинградской об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в В.А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ин А.Н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6-49687/20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гр-на Степина А.С. Шишова Владимира Альберт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7.02.20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ко К.А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Н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хГазМонтаж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6-28862/20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конкурсного управляющего ООО «ТехГазМонтаж» Андреева Александра Никола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7.04.2023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Андреева Александра Николаевича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й дисциплинарного воздействия в соответствии с пп. «а» п. 1.1. Положения о мерах дисциплинарного воздействия определить вынесение за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у из протокола направить в адрес Найденко К.А., Андреева А.Н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2.05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2.05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0:00Z</dcterms:created>
  <dc:creator>Пользователь Windows</dc:creator>
  <dc:description/>
  <dc:language>en-US</dc:language>
  <cp:lastModifiedBy>админ</cp:lastModifiedBy>
  <dcterms:modified xsi:type="dcterms:W3CDTF">2023-05-03T08:00:00Z</dcterms:modified>
  <cp:revision>2</cp:revision>
  <dc:subject/>
  <dc:title/>
</cp:coreProperties>
</file>