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г. Тверь                                                                                                                 10 мая 2023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Распоряжаюсь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Утвердить изменения в график плановых проверок на 2023г.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693"/>
        <w:gridCol w:w="2695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он Олег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н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тано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цкая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гуш Ром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рова Наталь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0 по 01.03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чев Шахбан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12.2020 по 01.03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12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 Семен Кири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12.2020 по 03.04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онов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нкова Ан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8.2020 по 01.05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Ю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щенко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ан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никова Екате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3.07.2023 по 31.07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0.08.2020 по 03.07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8.2023 по 31.08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10.2020 по 01.08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нец Михаи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8.2023 по 31.08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5.09.2020 по 01.08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енчев Александр Бор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2021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тво Максим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2021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лова (Макарова) Маргарит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0.2020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ев Макси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0.2020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0.2020 по 01.09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ляе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етов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но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 Шамхал Махму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.12.2020 по 02.10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шин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1 по 01.11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2.2021 по 01.11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3.2021 по 01.11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Ассоциации СРО «Эгида»                                                                                      Е.С. Пушнова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7:00Z</dcterms:created>
  <dc:creator>User</dc:creator>
  <dc:description/>
  <dc:language>en-US</dc:language>
  <cp:lastModifiedBy>админ</cp:lastModifiedBy>
  <cp:lastPrinted>2022-10-27T17:42:00Z</cp:lastPrinted>
  <dcterms:modified xsi:type="dcterms:W3CDTF">2023-05-11T12:27:00Z</dcterms:modified>
  <cp:revision>2</cp:revision>
  <dc:subject/>
  <dc:title/>
</cp:coreProperties>
</file>