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086"/>
        <w:gridCol w:w="615"/>
        <w:gridCol w:w="735"/>
        <w:gridCol w:w="708"/>
        <w:gridCol w:w="787"/>
        <w:gridCol w:w="880"/>
        <w:gridCol w:w="123"/>
      </w:tblGrid>
      <w:tr>
        <w:trPr>
          <w:trHeight w:val="851" w:hRule="atLeast"/>
        </w:trPr>
        <w:tc>
          <w:tcPr>
            <w:tcW w:w="158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май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б/н от 26.04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5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дратенко И.Н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онов В.И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ымов Н.М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45-20465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1.06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Дымова Н.М. Филонова Вадима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02-007406/23@ от 10.05.2023 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5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вления Росреестра по Удмуртской Республике (АО «ДОМ.РФ»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ишов В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снорудский Д.А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71-16627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 Удмурт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Краснорудского Д.А. Шишова Владимира Альберт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б/н от 18.05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5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МКК "Турбозайм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сохина Н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нская М.Л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56-89487/20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финансового управляющего гр-ки Каменской Марины Леонидовны Рассохиной Натальи Андре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6-23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-007406/23@ &#1086;&#1090; 10.05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36:00Z</dcterms:created>
  <dc:creator>Пользователь Windows</dc:creator>
  <dc:description/>
  <dc:language>en-US</dc:language>
  <cp:lastModifiedBy>админ</cp:lastModifiedBy>
  <dcterms:modified xsi:type="dcterms:W3CDTF">2023-07-04T14:36:00Z</dcterms:modified>
  <cp:revision>2</cp:revision>
  <dc:subject/>
  <dc:title/>
</cp:coreProperties>
</file>