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ИСЦИПЛИНАРНЫЙ КОМИТ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 Гузанов Константин Александрович - Председатель Комит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Минова Александра Владимировна - член Комит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Сидоров Сергей Валентинович - член Комит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4. Романчук Елена Витальевна - член Комитета 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4:00Z</dcterms:created>
  <dc:creator>Анна</dc:creator>
  <dc:description/>
  <dc:language>en-US</dc:language>
  <cp:lastModifiedBy>админ</cp:lastModifiedBy>
  <dcterms:modified xsi:type="dcterms:W3CDTF">2023-08-15T13:24:00Z</dcterms:modified>
  <cp:revision>2</cp:revision>
  <dc:subject/>
  <dc:title/>
</cp:coreProperties>
</file>