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439"/>
        <w:gridCol w:w="554"/>
        <w:gridCol w:w="567"/>
        <w:gridCol w:w="567"/>
        <w:gridCol w:w="708"/>
        <w:gridCol w:w="851"/>
        <w:gridCol w:w="709"/>
        <w:gridCol w:w="567"/>
        <w:gridCol w:w="567"/>
        <w:gridCol w:w="2125"/>
        <w:gridCol w:w="709"/>
        <w:gridCol w:w="1704"/>
        <w:gridCol w:w="615"/>
        <w:gridCol w:w="735"/>
        <w:gridCol w:w="918"/>
        <w:gridCol w:w="1203"/>
        <w:gridCol w:w="1275"/>
        <w:gridCol w:w="178"/>
      </w:tblGrid>
      <w:tr>
        <w:trPr>
          <w:trHeight w:val="851" w:hRule="atLeast"/>
        </w:trPr>
        <w:tc>
          <w:tcPr>
            <w:tcW w:w="159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август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жалобы (номер и дата жало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ления жалоб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Номер арбитражного дела о банкротстве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олж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Субъект РФ по месту нахождения </w:t>
            </w:r>
          </w:p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рганизации– долж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цедура банкрот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Принято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аправления заявител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Решение по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итогам </w:t>
            </w:r>
          </w:p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ересмотра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002-р-1991-23/3634-20640002 от 16.08.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города Южно-Сахалинска (Пансков Д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ндеев Ю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ахалин-Строй-Механизац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9-4940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рушение положений ФЗ «О несостоятельности (банкротстве)» №12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«Сахалин-Строй-Механизация» Берендеева Юрия Его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439-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16:00Z</dcterms:created>
  <dc:creator>Пользователь Windows</dc:creator>
  <dc:description/>
  <dc:language>en-US</dc:language>
  <cp:lastModifiedBy>админ</cp:lastModifiedBy>
  <dcterms:modified xsi:type="dcterms:W3CDTF">2023-10-06T14:16:00Z</dcterms:modified>
  <cp:revision>2</cp:revision>
  <dc:subject/>
  <dc:title/>
</cp:coreProperties>
</file>