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709"/>
        <w:gridCol w:w="888"/>
        <w:gridCol w:w="1132"/>
        <w:gridCol w:w="1136"/>
        <w:gridCol w:w="993"/>
        <w:gridCol w:w="1136"/>
        <w:gridCol w:w="973"/>
        <w:gridCol w:w="850"/>
        <w:gridCol w:w="821"/>
        <w:gridCol w:w="880"/>
        <w:gridCol w:w="833"/>
        <w:gridCol w:w="124"/>
        <w:gridCol w:w="709"/>
        <w:gridCol w:w="709"/>
        <w:gridCol w:w="850"/>
        <w:gridCol w:w="972"/>
        <w:gridCol w:w="992"/>
      </w:tblGrid>
      <w:tr>
        <w:trPr>
          <w:trHeight w:val="300" w:hRule="atLeast"/>
        </w:trPr>
        <w:tc>
          <w:tcPr>
            <w:tcW w:w="89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апреля  2016 года по 30 апреля 2016 года.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97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92" w:type="dxa"/>
            <w:gridSpan w:val="1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9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2.2016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3.2016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Газпром межрегионгаз Курск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авлев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Стройпостав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5-6888/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3.2016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наличии в действиях (бездействии) временного управляющего ООО "Стройпоставка" Журавлева И.Н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16г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ь арбитражного управляющего Журавлева И.Н. к дисциплинарной ответственности. Мерой ответственности в соответствии с п.п. «в» п.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Журавлеву И.Н., ООО «Газпром межрегионгаз Ку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3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.2016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3.2016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Ф РФ по Кемер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ляев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Винтаж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27-5608/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, ФЗ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2016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сутствии в деятельности конкурсного управляющего ООО «Винтаж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«Саморегулируемая организация арбитражных управляющих «Эгида», иных внутренних нормативных документов Партнерства.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16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арбитражного управляющего Леляева Е.А.. к дисциплинарной ответственности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1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16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3:00Z</dcterms:created>
  <dc:creator>Пользователь Windows</dc:creator>
  <dc:description/>
  <dc:language>en-US</dc:language>
  <cp:lastModifiedBy>Анна</cp:lastModifiedBy>
  <dcterms:modified xsi:type="dcterms:W3CDTF">2016-04-27T08:53:00Z</dcterms:modified>
  <cp:revision>2</cp:revision>
  <dc:subject/>
  <dc:title/>
</cp:coreProperties>
</file>