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3"/>
        <w:gridCol w:w="747"/>
        <w:gridCol w:w="1084"/>
        <w:gridCol w:w="1384"/>
        <w:gridCol w:w="1221"/>
        <w:gridCol w:w="1185"/>
        <w:gridCol w:w="834"/>
        <w:gridCol w:w="2268"/>
        <w:gridCol w:w="613"/>
        <w:gridCol w:w="1408"/>
        <w:gridCol w:w="807"/>
        <w:gridCol w:w="2368"/>
      </w:tblGrid>
      <w:tr>
        <w:trPr>
          <w:trHeight w:val="853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ведения о поступивших жалобах на действия арбитражных управляющих и об итогах их рассмотрения по состоянию за ноябрь 2012г.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изации-должника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ер арбитражного дела о банкротстве должни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ер жалоб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реш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е решение</w:t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3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-07/5-387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.10.20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.10.2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СС РФ по Республике Карел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иева С. М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Ок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-26-5677/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ст.24 федерального закона "Об обязательном социальном страховании от несчастных случаев на производстве и профессиональных заболеваний" №125- ФЗ, ст. 15 федерального закона "О страховых взносах в Пенсионный фонд РФ, фонд социального страхования РФ, федеральный фонд обязательного медицинского страхования" №212-ФЗ, п. 1 ст. 129 ФЗ "О несостоятельности (банкротстве)" №127-Ф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.11.20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 решение о наличии в деятельности арбитражного управляющего Валиевой С. М. ФЗ «О несостоятельности (банкротстве)» «127-Ф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.11.20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кратить производство по жалобе ФСС РФ по Р-ке Карелия о ненадлежащем исполнении своих обязанностей конкурсного управляющего ООО «Ока» Валиевой С. М. на основании ст.3.4 п.г. Положения «О Дисциплинарном комитете НП «СОАУ «Эгида» (производство по делу о банкротстве ООО «Ока» завершено)</w:t>
            </w:r>
          </w:p>
        </w:tc>
      </w:tr>
      <w:tr>
        <w:trPr>
          <w:trHeight w:val="28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5-22-40/3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.10.20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.10.2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лининградский Региональный филиал ОАО "Россельхозбанка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Юшкевич Алексей Геннад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О "Знамя труд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21-5071/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п.1 ст. 128, п. 6 ст.28 ФЗ "От несостоятельности (банкротстве)" №1237-ФЗ, п. 6 ст.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.11.20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 решение о наличии нарушений в деятельности арбитражного управляющего Юшкевича А. Г. ст.28, 128 ФЗ «О несостоятельности (банкротстве)» №127-Ф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.11.2012г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кратить производство по жалобе Калининградского РФ ОАО «Россельхозбанк» о ненадлежащем исполнении своих обязанностей исполняющего обязанности конкурсного управляющего ОАО «Знамя труда» Юшкевича А. Г. на основании ст.3,4 п.г Положения «О Дисциплинарном комитет НП «СОАУ «Эгид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2:00Z</dcterms:created>
  <dc:creator>Шмарова</dc:creator>
  <dc:description/>
  <dc:language>en-US</dc:language>
  <cp:lastModifiedBy>Зиненко </cp:lastModifiedBy>
  <dcterms:modified xsi:type="dcterms:W3CDTF">2013-01-11T07:22:00Z</dcterms:modified>
  <cp:revision>2</cp:revision>
  <dc:subject/>
  <dc:title/>
</cp:coreProperties>
</file>