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202"/>
        <w:gridCol w:w="2556"/>
        <w:gridCol w:w="2225"/>
        <w:gridCol w:w="2508"/>
        <w:gridCol w:w="2666"/>
        <w:gridCol w:w="1529"/>
        <w:gridCol w:w="83"/>
      </w:tblGrid>
      <w:tr>
        <w:trPr>
          <w:trHeight w:val="566" w:hRule="atLeast"/>
        </w:trPr>
        <w:tc>
          <w:tcPr>
            <w:tcW w:w="8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П "Саморегулируемая организация арбитражных управляющих "Эгида"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тчетный период с 1 апреля 2016 года по 01 мая 2016г.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итин Кирилл Юрьеви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еден из состава Партнерства 12.04.2016г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 Иван Алексееви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9.08.2014 по 01.05.201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ев Иван Федорови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9.08.2014 по 01.05.201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Алексей Валерьеви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9.08.2014 по 01.05.201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наков Сергей Владимирови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2.12.2014 по 01.05.201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 продлена до 17.05.2016г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6:00Z</dcterms:created>
  <dc:creator>Пользователь Windows</dc:creator>
  <dc:description/>
  <dc:language>en-US</dc:language>
  <cp:lastModifiedBy>--</cp:lastModifiedBy>
  <dcterms:modified xsi:type="dcterms:W3CDTF">2016-05-16T13:26:00Z</dcterms:modified>
  <cp:revision>2</cp:revision>
  <dc:subject/>
  <dc:title/>
</cp:coreProperties>
</file>