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Председателя Правл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7» мая 2016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ЗМЕНЕНИЕ В ГРАФИК ПЛАНОВЫХ ПРОВЕРОК НА 2016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80"/>
        <w:gridCol w:w="2720"/>
        <w:gridCol w:w="2860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дрявцева Светлана Викторовна 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1.11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ламов Александр Николаевич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рус Геннадий Никола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шметов Айрат Мунир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юнев Сергей Александр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07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Журавлёв Иван Никола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кригунов Валерий Павл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01.03.2016 по 31.03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29.09.2014 по 31.03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ремин Юрий Никола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исин Михаил Никола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алюков Тимур Юрь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лдырев Александр Юрьевич 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01.06.2016 по 01.07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02.11.2014 по 01.07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Июль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Авгус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атвинкин Сергей Иван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Юшкевич Алексей Геннадь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йнуллин Азат Гайнулл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ечетов Роман Юрь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омакин Анатолий Виктор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горова Анастасия Васильевна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13.0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ыденнова Ольга Анатольевна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07.11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Зилева Юлия Валерьевн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8.2016 по 31.08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29.09.2014 по 31.08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затуллин Рим Нагимович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 29.09.2014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хминцев Валерий Александр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1.2014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еляев Евгений Александр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ихомиров Виталий Андре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4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имкин Владимир Александро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по 0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8.2014 по 0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тарова Анна Александровна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9.09.2014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монтова Елена Витальевна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угаев Рушан Равильевич 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ходько Ирина Владимировна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ихомиров Александр Анатоль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Ярмолович Михаил Валерьевич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16 по 31.10.20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1.2015 по 31.10.20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3:00Z</dcterms:created>
  <dc:creator>RePack by Diakov</dc:creator>
  <dc:description/>
  <dc:language>en-US</dc:language>
  <cp:lastModifiedBy>Анна</cp:lastModifiedBy>
  <cp:lastPrinted>2014-12-08T12:41:00Z</cp:lastPrinted>
  <dcterms:modified xsi:type="dcterms:W3CDTF">2016-07-07T12:03:00Z</dcterms:modified>
  <cp:revision>2</cp:revision>
  <dc:subject/>
  <dc:title/>
</cp:coreProperties>
</file>