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6"/>
        <w:gridCol w:w="2256"/>
        <w:gridCol w:w="1424"/>
        <w:gridCol w:w="2302"/>
        <w:gridCol w:w="1701"/>
        <w:gridCol w:w="3402"/>
      </w:tblGrid>
      <w:tr>
        <w:trPr>
          <w:trHeight w:val="58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7625</wp:posOffset>
                      </wp:positionV>
                      <wp:extent cx="5991225" cy="19050"/>
                      <wp:effectExtent l="635" t="5080" r="635" b="5080"/>
                      <wp:wrapNone/>
                      <wp:docPr id="1" name="Прямая соединительная линия 2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3.75pt" to="665.95pt,5.2pt" ID="Прямая соединительная линия 22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0"/>
            </w:tblGrid>
            <w:tr>
              <w:trPr>
                <w:trHeight w:val="585" w:hRule="atLeast"/>
              </w:trPr>
              <w:tc>
                <w:tcPr>
                  <w:tcW w:w="13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НП "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я 2016 года по 31 мая 2016г.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барь Александр Станиславови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8.2014 по 31.05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.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к дисциплинарной ответственности арбитражного управляющего Чубаря Александра Станиславовича. Мерой ответственности в соответствии с п.п. «ж» п.3.7 Положения «О Дисциплинарном комитете» определить рекомендацию об исключении члена Партнерства из Партнерства, подлежащей рассмотрению и утверждению Советом Партнерства.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хмутов Владимир Васильеви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8.2014 по 31.05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.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к дисциплинарной ответственности арбитражного управляющего Пахмутова Владимира Васильевича. Мерой ответственности в соответствии с п.п. «ж» п.3.7 Положения «О Дисциплинарном комитете» определить рекомендацию об исключении члена Партнерства из Партнерства, подлежащей рассмотрению и утверждению Советом Партнерства.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шин Александр Вячеславович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8.2014 по 31.05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.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к дисциплинарной ответственности арбитражного управляющего Гришина Александра Вячеславовича. Мерой ответственности в соответствии с п.п. «ж» п.3.7 Положения «О Дисциплинарном комитете» определить рекомендацию об исключении члена Партнерства из Партнерства, подлежащей рассмотрению и утверждению Советом Партнерства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нко Павел Александрови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6.11.2014 по 31.05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шин Кирилл Андрееви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.12.2014 по 31.05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0:00Z</dcterms:created>
  <dc:creator>Анна</dc:creator>
  <dc:description/>
  <cp:keywords/>
  <dc:language>en-US</dc:language>
  <cp:lastModifiedBy>Анна</cp:lastModifiedBy>
  <dcterms:modified xsi:type="dcterms:W3CDTF">2017-08-16T11:54:00Z</dcterms:modified>
  <cp:revision>3</cp:revision>
  <dc:subject/>
  <dc:title/>
</cp:coreProperties>
</file>