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9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Ледовских Кристину Сергеевну. Направить выписку из протокола заседания Совета Ассоциации и копии документов Ледовских Кристи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3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Малова Илью Владимировича. Направить выписку из протокола заседания Совета Ассоциации и копии документов Малова Ильи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Голикова Михаила Валерьевича. Направить выписку из протокола заседания Совета Ассоциации и копии документов Голикова Михаила Вале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19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Саидова Магомедрасула Магомедовича. Направить выписку из протокола заседания Совета Ассоциации и копии документов Саидова Магомедрасула Магоме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24.01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Шишова Владимира Альбертовича. Направить выписку из протокола заседания Совета Ассоциации и копии документов Шишова Владимира Альберт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рбитр-Сервис» (ИНН 5438001085) сроком на 1 год с 24.01.2023 по 23.0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бухгалтерское обслуживание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инвентаризация и хранение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Д2 Страхование» (ИНН 5407197984) на 1 год с 10.02.2023 по 09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1.02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Чернухи Антона Игоревича обстоятельств, препятствующих утверждению арбитражного управляющего в деле о банкротстве, возникших после такого утверждения, на основании положений п. 2 ст. 20.5 Федерального закона от 26.10.2002 № 127-ФЗ «О несостоятельности (банкротстве)» обратиться в арбитражные суды с ходатайством об освобождении арбитражного управляющего Чернухи Антона Игоревича от исполнения возложенных на него обязанностей в делах о банкротстве, где он утвержден.»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6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рбитат» (ИНН 1655217800) сроком на 1 год с 06.02.2023 по 05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, осуществляющий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ндерСтандарт» (ИНН 6163109679) сроком на 1 год с 06.02.2023 по 05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 для проведения открытых торгов оператор электронной площадки, осуществляющий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м приказом Минэкономразвития России от 23.07.2015 г. № 495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9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5 марта 2023 год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открытия собрания: 11 часов 00 мин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4 марта 2023 года 16 часов 00 мин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5 марта 2023 года, 170100, г. Тверь, б-р Радищева, д. 11, оф. 17.</w:t>
      </w:r>
    </w:p>
    <w:p>
      <w:pPr>
        <w:pStyle w:val="Normal"/>
        <w:spacing w:lineRule="auto" w:line="240"/>
        <w:ind w:left="1854" w:hanging="0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, генерального директора о деятельности за 2022 г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и итогов аудиторской проверки за 2022 г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3 год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изменений и дополнений в отдельные Положения Ассоциации СРО «Эгида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3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Ильина Наталья Викторовна, Лабынин Виталий Владимирович, Попова Анна Владимировна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Назначить в качестве аудиторской организации для проверки ведения бухгалтерского учета и финансовой отчетности Ассоциации СРО «Эгида» ООО «Аудитор - ИТ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hanging="0"/>
        <w:jc w:val="both"/>
        <w:rPr>
          <w:u w:val="single"/>
        </w:rPr>
      </w:pPr>
      <w:r>
        <w:rPr>
          <w:u w:val="single"/>
        </w:rPr>
        <w:t>13.02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«Принять в члены Ассоциации Шаповалову Елену Александровну. Направить выписку из протокола заседания Совета Ассоциации и копии документов Шаповаловой Еле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аштанова Андрея Викто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БАСКО» (ИНН 2225065226) на 1 год с 13.02.2023 по 12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аудита и финансовых консультаций» (ИНН 7702353190) на 1 год с 13.02.2023 по 12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Региональный Экспертный Союз Оценщиков» (ИНН 6904040199) на 1 год с 13.02.2023 по 12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 (оценка движимого, недвижимого имущества, оценка бизнеса, дебиторской задолженности)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ЭПГ «ЮНИКА-С» (ИНН 3664054168) на 1 год с 19.01.2023 по 18.0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недвижимого имущества, оценка движимого имущества, оценка бизнес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Объединенная Торговая Площадка» (ИНН 7727752172)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32-8836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торговля розничная через Интернет-аукционы.»</w:t>
      </w:r>
    </w:p>
    <w:p>
      <w:pPr>
        <w:pStyle w:val="Normal"/>
        <w:spacing w:lineRule="auto" w:line="240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5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Моргоеву Индиру Ирбек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2.0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Юрисона Олега Валерье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6.03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Баженова Сергея Павловича. Направить выписку из протокола заседания Совета Ассоциации и копии документов Баженова Сергея Пав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К БАРС СТРАХОВАНИЕ» (ИНН 1658131075) на 1 год с 06.03.2023 по 05.03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нергостар» (ИНН 3435302860) на 1 год с 06.03.2023 по 05.03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имущества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3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Масальских Евгению Рафаиловну. Направить выписку из протокола заседания Совета Ассоциации и копии документов Масальских Евгении Рафаил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МСГ» (ИНН 7713291235) на 1 год с 25.02.2023 по 24.0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5.03.2023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«1. Утвердить решение Дисциплинарного комитета от 06.03.2023 о применении в отношении арбитражного управляющего Зайнуллина Азата Гайнулловича меры дисциплинарного воздействия, предусмотренной пп. «з» п. 1.1. Положения «О мерах дисциплинарного воздействия», п. 3.7. Положения «О Дисциплинарном комитете Ассоциации СРО «Эгида» - обращение в арбитражный суд об отстранении (освобождении) Зайнуллина А.Г. от участия в деле о банкротстве гражданки Нафиковой Гюзель Нурисламовны (дело № А07-37737/2019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На основании положений п. 2 ст. 20.5 Федерального закона от 26.10.2002 № 127-ФЗ «О несостоятельности (банкротстве)» обратиться в арбитражный суд Республики Башкортостан с ходатайством об освобождении Зайнуллина А.Г. от участия в деле о банкротстве гражданки Нафиковой Гюзель Нурисламовны (дело № А07-37737/2019)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30.03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Пахомова Семена Кирилл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03.02.2022 г. по 02.02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5999З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A40-259881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5669З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6.04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утакова Максима Вячеслав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31759470"/>
      <w:bookmarkEnd w:id="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ЧОП «Успех СБ» (ИНН 5433180786) сроком на 1 год с 06.04.2023 г. по 05.04.2024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.»</w:t>
      </w:r>
    </w:p>
    <w:p>
      <w:pPr>
        <w:pStyle w:val="Normal"/>
        <w:spacing w:lineRule="auto" w:line="240"/>
        <w:ind w:firstLine="567"/>
        <w:jc w:val="both"/>
        <w:rPr/>
      </w:pPr>
      <w:bookmarkStart w:id="1" w:name="_Hlk131759470"/>
      <w:bookmarkEnd w:id="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Вэллстон» (ИНН 7708671190) сроком на 1 год с 06.04.2023 г. по 05.04.2024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Центр реализации» (ИНН 7704875918)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27.08.2021 г. по 26.08.2022 г. включительно с целью привлечения в деле о несостоятельности № А40-132537/2019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09.03.2022 г. по 08.03.2023 г. включительно с целью привлечения в деле о несостоятельности № А41-19555/2019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рофКонсалт» (ИНН 2130221276) сроком на 1 год с 01.10.2022 г. по 30.09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организац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, оказывающая бухгалтер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й консалтинг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выявление фиктивного и преднамеренного банкротств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«1. Внести техническую правку во второй вопрос повестки дня протокола заседания Совета Ассоциации от 29.12.2022 в части наименования аккредитуемой организации и изложить в следующей редакции: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2.</w:t>
        <w:tab/>
        <w:t>Рассмотрение заявления об аккредитации ООО «Правовой центр Дивиус»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 второму вопросу: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Слушали председателя заседания Совета Ассоциации Ильина Николая Николаевича. Выступающий сообщил, что в адрес Ассоциации поступило заявление и документы для аккредитации при Ассоциации ООО «Правовой центр Дивиус». Документы поданы в установленном порядке.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Поступило предложение: «Аккредитовать при Ассоциации СРО «Эгида» ООО «Правовой центр Дивиус» (ИНН 3662146381) сроком на 1 год с 20.12.2022 по 19.1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- оказание услуг по оценке недвижимого имущества, оказание услуг по оценке движимого имущества, оказание услуг по оценке бизнеса.»</w:t>
      </w:r>
    </w:p>
    <w:p>
      <w:pPr>
        <w:pStyle w:val="Normal"/>
        <w:spacing w:lineRule="auto" w:line="24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Голосовали: «За» - Единоглас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iCs/>
        </w:rPr>
        <w:t>Принято решение:</w:t>
      </w:r>
      <w:r>
        <w:rPr>
          <w:bCs/>
          <w:i/>
          <w:iCs/>
        </w:rPr>
        <w:t xml:space="preserve"> «Аккредитовать при Ассоциации СРО «Эгида» ООО «Правовой центр Дивиус» (ИНН 3662146381) сроком на 1 год с 20.12.2022 по 19.1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i/>
          <w:iCs/>
        </w:rPr>
        <w:t>- оказание услуг по оценке недвижимого имущества, оказание услуг по оценке движимого имущества, оказание услуг по оценке бизнеса.</w:t>
      </w:r>
      <w:r>
        <w:rPr>
          <w:bCs/>
        </w:rPr>
        <w:t>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. Выписку из протокола Совета Ассоциации от 29.12.2022 с внесенной правкой направить в адрес ООО «Правовой центр Дивиус».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3.04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Добрякова Никиту Владими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Дьякова Игоря Николаевича. Направить выписку из протокола заседания Совета Ассоциации и копии документов Дьякова Игор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Ткаченко Олега Викто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20.04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Дорошина Максима Сергеевича. Направить выписку из протокола заседания Совета Ассоциации и копии документов Дорошина Максим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ндер Гарант» (ИНН 7843313514) на 1 год с 20.04.2023 по 19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площадка,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 Аудит Групп» (ИНН 7838376188) на 1 год с 20.04.2023 по 19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04.05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Пирогову Надежду Михайловну. Направить выписку из протокола заседания Совета Ассоциации и копии документов Пироговой Надежды Михайл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олдырева Александра Юрье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15.05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сканян Ксению Владимировну. Направить выписку из протокола заседания Совета Ассоциации и копии документов Восканян Ксени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9.05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Горяеву Любовь Владимировну. Направить выписку из протокола заседания Совета Ассоциации и копии документов Горяевой Любови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bookmarkStart w:id="2" w:name="_Hlk52208986"/>
      <w:bookmarkStart w:id="3" w:name="_Hlk52205774"/>
      <w:bookmarkStart w:id="4" w:name="_Hlk52205426"/>
      <w:bookmarkEnd w:id="2"/>
      <w:bookmarkEnd w:id="3"/>
      <w:bookmarkEnd w:id="4"/>
      <w:r>
        <w:rPr>
          <w:b/>
        </w:rPr>
        <w:t xml:space="preserve">Принято решение: </w:t>
      </w:r>
      <w:r>
        <w:rPr>
          <w:bCs/>
        </w:rPr>
        <w:t>«Освободить Статину Анастасию Сергеевну от обязанностей члена Комиссии по отбору и назначениям. Вывести Статину Анастасию Сергеевну из состава Комиссии по отбору и назначениям.»</w:t>
      </w:r>
    </w:p>
    <w:p>
      <w:pPr>
        <w:pStyle w:val="Normal"/>
        <w:spacing w:lineRule="auto" w:line="240"/>
        <w:ind w:firstLine="567"/>
        <w:jc w:val="both"/>
        <w:rPr/>
      </w:pPr>
      <w:bookmarkStart w:id="5" w:name="_Hlk52208986"/>
      <w:bookmarkStart w:id="6" w:name="_Hlk52205426"/>
      <w:bookmarkEnd w:id="5"/>
      <w:bookmarkEnd w:id="6"/>
      <w:r>
        <w:rPr>
          <w:b/>
          <w:bCs/>
        </w:rPr>
        <w:t>Принято решение:</w:t>
      </w:r>
      <w:r>
        <w:rPr/>
        <w:t xml:space="preserve"> «Избрать членом Комиссии по отбору и назначениям Ассоциации СРО «Эгида» Гончарова Вадима Романовича.»</w:t>
      </w:r>
    </w:p>
    <w:p>
      <w:pPr>
        <w:pStyle w:val="Normal"/>
        <w:spacing w:lineRule="auto" w:line="240"/>
        <w:ind w:firstLine="567"/>
        <w:jc w:val="both"/>
        <w:rPr/>
      </w:pPr>
      <w:bookmarkStart w:id="7" w:name="_Hlk52205774"/>
      <w:bookmarkEnd w:id="7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ЦЭО «Велес» (ИНН 5403361707) на 1 год с 19.05.2023 по 18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рхив-обработка» (ИНН 5050067105) на 1 год с 19.05.2023 по 18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обработка документов организации и сдача их в архивы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Ярового К.С. (ИНН 77070036452) на 1 год с 19.05.2023 по 18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обработка документов организации и сдача их в архивы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30.05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Селиверстову Марию Владимир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дит-Гарант» (ИНН 3812006989) сроком на 1 год с 30.05.2023 по 29.05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ая деятельность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142"/>
        <w:rPr>
          <w:bCs/>
          <w:u w:val="single"/>
        </w:rPr>
      </w:pPr>
      <w:r>
        <w:rPr>
          <w:bCs/>
          <w:u w:val="single"/>
        </w:rPr>
        <w:t>03.07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Ильина Сергея Геннадьевича. Направить выписку из протокола заседания Совета Ассоциации и копии документов Ильина Сергея Геннад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Девятовского Максима Леонидовича. Направить выписку из протокола заседания Совета Ассоциации и копии документов Девятовского Максима Леон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ЧОО «Гарда СБ» (ИНН 5410136124) на 1 год с 30.06.2023 по 29.06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охранных служб, в том числе частны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Яковлева Владимира Ивановича (ИНН 772504747871) на 1 год с 03.07.2023 по 02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ЮРИКОМП» (ИНН 3906112703) на 1 год с 03.07.2023 по 02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ые услуг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08.06.2021 г. по 07.06.2022 г. включительно с целью привлечения в деле о несостоятельности № А33-25906/2020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 xml:space="preserve">- сроком на 1 год с 13.07.2020 г. по 12.07.2021 г. включительно с целью привлечения в деле о несостоятельности № А33-32894/2017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роком на 1 год с 04.03.2021 г. по 03.03.2022 г. включительно с целью привлечения в деле о несостоятельности № А33-16739/2020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Индустрия-РЕЕСТР» (ИНН 3302021034) на 1 год с 18.04.2022 по 17.04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услуг по ведению и хранению реестра именных ценных бумаг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нсалтинг и антикризисное управление» (ИНН 2463200346) на 1 год с 14.01.2021 по 13.01.2022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 и проведение торгов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0.07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Восканян Ксению Владимир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Прогресс» (ИНН 6950251081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НОКС» (ИНН 3443080554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консультирование по вопросам коммерческой деятельности и управле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архитектуры, инженерных изысканий и предоставление технических консультаций в этих областях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кадастров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удебно-эксперт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технический осмотр автотранспортных средст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(оценочная деятельность), кроме оценки, связанной с недвижимым имуществом или страхованием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отдельных материальных объектов (вещей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прав требования, обязательств (долгов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работ, услуг, информаци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Независимая оценка» (ИНН 7816222882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Соловьеву О.Г. (ИНН 540950701229) сроком на 1 год с 10.07.2023 по 09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9.07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Анохина Никиты Алексеевича. Направить выписку из протокола заседания Совета Ассоциации и копии документов Анохина Никиты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улычева Геннадия Васильевича. Направить выписку из протокола заседания Совета Ассоциации и копии документов Булычева Геннадия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4.08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Калмыкову Анастасию Николаевну. Направить выписку из протокола заседания Совета Ассоциации и копии документов Калмыковой Анастасии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Мелихова Андрея Васильевича. Направить выписку из протокола заседания Совета Ассоциации и копии документов Мелихова Андрея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Рассохину Наталью Андрее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Григорьев и партнеры» (ИНН 7801695886) сроком на 1 год с 08.06.2023 по 07.06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юридические услуги (69.10 Деятельность в области права.)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Поддубского А.С. (ИНН 504602893514) сроком на 1 год с 04.08.2023 по 03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ЗАО «Уральская электронная торговая площадка» (ИНН 6658372471) сроком на 1 год с 04.08.2023 по 03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15.08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ычкова Александра Андре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сроком на 1 год с 03.09.2023 по 02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69) сроком на 1 год с 13.08.2023 по 12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Освободить Карибова Тагира Олеговича от исполнения обязанностей члена Дисциплинарного комитета и вывести его из состава комитет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Утвердить членом Дисциплинарного комитета Ассоциации СРО «Эгида» Сидорова Серея Валентинович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22.08.202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Аскарян Тамару Григорьевну. Направить выписку из протокола заседания Совета Ассоциации и копии документов Аскарян Тамары Григорь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Чернуху Антона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kern w:val="2"/>
          <w:u w:val="single"/>
        </w:rPr>
        <w:t>31.08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Уманца Михаила Андре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06.09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омкову Элину Ринат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евцову Элеонору Юрьевну. Направить выписку из протокола заседания Совета Ассоциации и копии документов Певцовой Элеоноры Юрь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4472975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Оценочная компания Юрдис»</w:t>
      </w:r>
      <w:r>
        <w:rPr>
          <w:bCs/>
        </w:rPr>
        <w:t xml:space="preserve"> (ИНН 7710431830) сроком на 1 год с 28.08.2023 по 27.08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bookmarkStart w:id="9" w:name="_Hlk144729754"/>
      <w:bookmarkStart w:id="10" w:name="_Hlk144730253"/>
      <w:bookmarkEnd w:id="9"/>
      <w:bookmarkEnd w:id="1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«Российский аукционный дом»</w:t>
      </w:r>
      <w:r>
        <w:rPr>
          <w:bCs/>
        </w:rPr>
        <w:t xml:space="preserve"> (ИНН 7838430413) сроком на 1 год с 05.09.2023 по 04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ция и проведение торгов.»</w:t>
      </w:r>
    </w:p>
    <w:p>
      <w:pPr>
        <w:pStyle w:val="Normal"/>
        <w:spacing w:lineRule="auto" w:line="240"/>
        <w:ind w:firstLine="567"/>
        <w:jc w:val="both"/>
        <w:rPr/>
      </w:pPr>
      <w:bookmarkStart w:id="11" w:name="_Hlk144730253"/>
      <w:bookmarkEnd w:id="11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СК «Аскор»</w:t>
      </w:r>
      <w:r>
        <w:rPr>
          <w:bCs/>
        </w:rPr>
        <w:t xml:space="preserve"> (ИНН 7714829011) сроком на 1 год с 16.09.2023 по 15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02.10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олгополова Евгения Александровича. Направить выписку из протокола заседания Совета Ассоциации и копии документов Долгополова Евгени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12" w:name="_Hlk147152246"/>
      <w:r>
        <w:rPr>
          <w:b/>
        </w:rPr>
        <w:t xml:space="preserve">Принято решение: </w:t>
      </w:r>
      <w:r>
        <w:rPr/>
        <w:t>«Принять в члены Ассоциации Мигунова Павла Александровича. Направить выписку из протокола заседания Совета Ассоциации и копии документов Мигунова Павл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  <w:bookmarkEnd w:id="12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ногопрофильный экспертный центр» (ИНН 5405429005) сроком на 1 год с 02.10.2023 по 01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bookmarkStart w:id="13" w:name="_Hlk147152424"/>
      <w:bookmarkEnd w:id="1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КСПРО»</w:t>
      </w:r>
      <w:r>
        <w:rPr>
          <w:bCs/>
        </w:rPr>
        <w:t xml:space="preserve"> (ИНН 6150003297) сроком на 1 год с 02.10.2023 по 01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bookmarkStart w:id="14" w:name="_Hlk147152424"/>
      <w:bookmarkStart w:id="15" w:name="_Hlk147144188"/>
      <w:bookmarkEnd w:id="14"/>
      <w:bookmarkEnd w:id="15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Британский Страховой Дом» (ИНН 7734249643) сроком на 1 год с 29.09.2023 по 28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медицинское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гражданской ответственност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 несчастных случаев и болезней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риско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прочие виды страхования.»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147144188"/>
      <w:bookmarkStart w:id="17" w:name="_Hlk147152571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 xml:space="preserve">ООО «Экспертные решения» </w:t>
      </w:r>
      <w:r>
        <w:rPr>
          <w:bCs/>
        </w:rPr>
        <w:t>(ИНН 7814719982) сроком на 1 год с 07.09.2023 по 06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>
          <w:b/>
          <w:b/>
        </w:rPr>
      </w:pPr>
      <w:bookmarkStart w:id="18" w:name="_Hlk147152571"/>
      <w:bookmarkStart w:id="19" w:name="_Hlk147152743"/>
      <w:bookmarkEnd w:id="18"/>
      <w:r>
        <w:rPr>
          <w:b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«1. Прекратить с 03.10.2023 действие решения Совета Ассоциации от 07.11.2022 о применении в отношении Чеснокова Евгения Вячеславовича последствий, указанных в пункте 12 Приложения № 16 к постановлению Правительства Российской Федерации от 12 марта 2022 года № 353 «Об особенностях разрешительной деятельности в Российской Федерации в 2022 и 2023 года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right="-185" w:firstLine="567"/>
        <w:jc w:val="both"/>
        <w:rPr/>
      </w:pPr>
      <w:r>
        <w:rPr/>
        <w:t>Направить соответствующие сведения в Федеральную службу государственной регистрации, кадастра и картографии (Росреес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-185" w:firstLine="567"/>
        <w:jc w:val="both"/>
        <w:rPr/>
      </w:pPr>
      <w:bookmarkStart w:id="20" w:name="_Hlk147152743"/>
      <w:r>
        <w:rPr/>
        <w:t>Выписку из протокола направить Чеснокову Е.В.»</w:t>
      </w:r>
      <w:bookmarkEnd w:id="20"/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hanging="0"/>
        <w:jc w:val="both"/>
        <w:rPr/>
      </w:pPr>
      <w:r>
        <w:rPr>
          <w:u w:val="single"/>
          <w:lang w:val="en-US"/>
        </w:rPr>
        <w:t>09</w:t>
      </w:r>
      <w:r>
        <w:rPr>
          <w:u w:val="single"/>
        </w:rPr>
        <w:t>.10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еловодского Андрея Витальевича. Направить выписку из протокола заседания Совета Ассоциации и копии документов Беловодского Андрея Вита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Коммерсантъ КАРТОТЕКА» (ИНН 7713038962) сроком на 1 год с 28.09.2021 г. по 27.09.2022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7-312522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6.10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анилову Юлию Вячеславовну. Направить выписку из протокола заседания Совета Ассоциации и копии документов Даниловой Юлии Вячеслав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Фабрикант.ру»</w:t>
      </w:r>
      <w:r>
        <w:rPr>
          <w:bCs/>
        </w:rPr>
        <w:t xml:space="preserve"> (ИНН 7703561549) сроком на 1 год с 16.10.2023 по 15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02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Мамаева Максима Константин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тсутствует действующий договор страхования ответственности арбитражных управляющих, справка об отсутствии судимости, справка об отсутствии сведений об арбитражном управляющем в реестре дисквалифицированных лиц»</w:t>
      </w:r>
      <w:r>
        <w:rPr>
          <w:kern w:val="2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Новые информационные сервисы» (ИНН 7725752265) сроком на 1 год с 24.11.2023 по 23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Аукционы Федерации» (ИНН 0278184720) сроком на 1 год с 24.11.2023 по 23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Центр дистанционных торгов» (ИНН 1656057203) сроком на 1 год с 24.11.2023 по 23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айт Эдвайс»</w:t>
      </w:r>
      <w:r>
        <w:rPr>
          <w:bCs/>
        </w:rPr>
        <w:t xml:space="preserve"> (ИНН 7802604881) сроком на 1 год с 10.09.2023 по 09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е услуги, бухгалтерские услуги, проведение инвентаризации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по складированию, охрана имущест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хив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опровождение деятельности арбитражного управляющего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делопроизводства, оформления, направления, получения исходящей и входящей корреспонденции должник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 реализации»</w:t>
      </w:r>
      <w:r>
        <w:rPr>
          <w:bCs/>
        </w:rPr>
        <w:t xml:space="preserve"> (ИНН 7704875918) сроком на 1 год с 01.11.2023 по 31.10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ДВ-ЭКСПЕРТ»</w:t>
      </w:r>
      <w:r>
        <w:rPr>
          <w:bCs/>
        </w:rPr>
        <w:t xml:space="preserve"> (ИНН 2540099622) сроком на 1 год с 02.11.2023 по 01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/>
        <w:t>«</w:t>
      </w:r>
      <w:r>
        <w:rPr>
          <w:iCs/>
        </w:rPr>
        <w:t>1.</w:t>
        <w:tab/>
        <w:t xml:space="preserve">Определить, что Ханбиков Самять Аббясович в период с 18.03.2011 г. по 01.10.2018 г. членом Ассоциации СРО «Эгида» не являл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Cs/>
        </w:rPr>
      </w:pPr>
      <w:r>
        <w:rPr>
          <w:iCs/>
        </w:rPr>
        <w:t xml:space="preserve">2. Исключить из реестра членов Ассоциации СРО «Эгида» запись о принятии Ханбикова Самять Аббясовича в члены Ассоциации в силу выявленной на основании поступившего заявления ничтожности решения Совета Ассоциации от 18.03.2011 г. о его приеме в члены Ассоциации в соответствии с п.п. 4 ст. 181.5 ГК РФ. 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iCs/>
        </w:rPr>
        <w:t>3. Выписку из протокола заседания Совета Ассоциации направить в Управление по контролю (надзору) в сфере СРО для внесения соответствующей записи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3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ауэр Татьяну Станиславовну. Направить выписку из протокола заседания Совета Ассоциации и копии документов Раэур Татьяны Станислав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Берендеева Юрия Егор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Берендеева Юрия Егор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20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сраеляна Арсена Вагинаковича. Направить выписку из протокола заседания Совета Ассоциации и копии документов Исраеляна Арсена Вагинак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удит-Консалтинг»</w:t>
      </w:r>
      <w:r>
        <w:rPr>
          <w:bCs/>
        </w:rPr>
        <w:t xml:space="preserve"> (ИНН 5028023342) сроком на 1 год с 20.11.2023 по 19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27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пилина Ильи Игоревича. Направить выписку из протокола заседания Совета Ассоциации и копии документов Папилина Ильи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«Российский аукционный дом»</w:t>
      </w:r>
      <w:r>
        <w:rPr>
          <w:bCs/>
        </w:rPr>
        <w:t xml:space="preserve"> (ИНН 7838430413) сроком на 1 год с 27.11.2023 по 26.11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аршунову Анну Александровну. Направить выписку из протокола заседания Совета Ассоциации и копии документов Шаршуновой Ан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30.11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В связи с выявлением в отношении арбитражного управляющего Иванкова Дмитрия Андреевича обстоятельств, препятствующих утверждению арбитражного управляющего в деле о банкротстве, возникших после такого утверждения, на основании положений п. 2 ст. 20.5 Федерального закона от 26.10.2002 № 127-ФЗ «О несостоятельности (банкротстве)» обратиться в арбитражные суды с ходатайством об освобождении арбитражного управляющего Иванкова Дмитрия Андреевича от исполнения возложенных на него обязанностей в делах о банкротстве, где он утвержден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hanging="142"/>
        <w:jc w:val="both"/>
        <w:rPr>
          <w:u w:val="single"/>
        </w:rPr>
      </w:pPr>
      <w:r>
        <w:rPr>
          <w:u w:val="single"/>
        </w:rPr>
        <w:t>19.1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ахнина Михаила Генадиевича. Направить выписку из протокола заседания Совета Ассоциации и копии документов Вахнина Михаила Генади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21" w:name="_Hlk153887565"/>
      <w:bookmarkEnd w:id="2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ЛЬЯНС АУДИТ»</w:t>
      </w:r>
      <w:r>
        <w:rPr>
          <w:bCs/>
        </w:rPr>
        <w:t xml:space="preserve"> (ИНН 7714309950) сроком на 1 год с 19.12.2023 по 18.1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удиторские услуг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бухгалтерские услуги.»</w:t>
      </w:r>
    </w:p>
    <w:p>
      <w:pPr>
        <w:pStyle w:val="Normal"/>
        <w:spacing w:lineRule="auto" w:line="240"/>
        <w:ind w:firstLine="567"/>
        <w:jc w:val="both"/>
        <w:rPr/>
      </w:pPr>
      <w:bookmarkStart w:id="22" w:name="_Hlk153887565"/>
      <w:bookmarkStart w:id="23" w:name="_Hlk153887824"/>
      <w:bookmarkEnd w:id="22"/>
      <w:bookmarkEnd w:id="23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ЭТС»</w:t>
      </w:r>
      <w:r>
        <w:rPr>
          <w:bCs/>
        </w:rPr>
        <w:t xml:space="preserve"> (ИНН 5751039346) на 1 год с 29.12.2023 по 28.1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24" w:name="_Hlk153887824"/>
      <w:bookmarkEnd w:id="24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укционы Федерации»</w:t>
      </w:r>
      <w:r>
        <w:rPr>
          <w:bCs/>
        </w:rPr>
        <w:t xml:space="preserve"> (ИНН 0278184720)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с целью привлечения в делах о несостоятельности: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7-24264/2019 с 17.01.2022 по 16.01.2023 включительн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- А03-16640/2019</w:t>
      </w:r>
      <w:r>
        <w:rPr/>
        <w:t xml:space="preserve"> </w:t>
      </w:r>
      <w:r>
        <w:rPr>
          <w:bCs/>
        </w:rPr>
        <w:t>с 18.06.2021 по 17.06.2022 включительно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- А03-10135/2021</w:t>
      </w:r>
      <w:r>
        <w:rPr/>
        <w:t xml:space="preserve"> </w:t>
      </w:r>
      <w:r>
        <w:rPr>
          <w:bCs/>
        </w:rPr>
        <w:t>с 24.01.2022 по 23.01.2023 включительно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03-19045/2021</w:t>
      </w:r>
      <w:r>
        <w:rPr/>
        <w:t xml:space="preserve"> </w:t>
      </w:r>
      <w:r>
        <w:rPr>
          <w:bCs/>
        </w:rPr>
        <w:t>с 11.10.2022 по 10.10.2023 включительно.»</w:t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25.12.202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апина Александра Игоревича. Направить выписку из протокола заседания Совета Ассоциации и копии документов Лапина Александра Игор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3:00Z</dcterms:created>
  <dc:creator>--</dc:creator>
  <dc:description/>
  <dc:language>en-US</dc:language>
  <cp:lastModifiedBy>админ</cp:lastModifiedBy>
  <dcterms:modified xsi:type="dcterms:W3CDTF">2024-02-22T16:33:00Z</dcterms:modified>
  <cp:revision>2</cp:revision>
  <dc:subject/>
  <dc:title>Решения принятые Советом Партнерства:</dc:title>
</cp:coreProperties>
</file>