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18"/>
        <w:gridCol w:w="2105"/>
        <w:gridCol w:w="1119"/>
        <w:gridCol w:w="1979"/>
        <w:gridCol w:w="1565"/>
        <w:gridCol w:w="2048"/>
      </w:tblGrid>
      <w:tr>
        <w:trPr>
          <w:trHeight w:val="285" w:hRule="atLeast"/>
        </w:trPr>
        <w:tc>
          <w:tcPr>
            <w:tcW w:w="130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за ноябрь 2012г.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яйкин Анатолий Виктор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1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Анастасия Василь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012-11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ании личного заявления сроки проверки перенесены на декабрь 2012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ляев Евгений Александр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2-11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ании личного заявления сроки проверки перенесены на декабрь 2012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сенко Денис Владимир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1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фильева Светлана Владимиро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1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зонова Марина Юрь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1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чков Олег Игор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1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ченко Сергей Владимир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1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ков Юрий Алексе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1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молович Михаил Валерь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1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8:00Z</dcterms:created>
  <dc:creator>Шмарова</dc:creator>
  <dc:description/>
  <dc:language>en-US</dc:language>
  <cp:lastModifiedBy>Зиненко </cp:lastModifiedBy>
  <dcterms:modified xsi:type="dcterms:W3CDTF">2013-01-11T07:28:00Z</dcterms:modified>
  <cp:revision>2</cp:revision>
  <dc:subject/>
  <dc:title/>
</cp:coreProperties>
</file>