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8325</wp:posOffset>
            </wp:positionH>
            <wp:positionV relativeFrom="paragraph">
              <wp:posOffset>-6985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ind w:left="6237" w:hanging="0"/>
        <w:rPr/>
      </w:pPr>
      <w:r>
        <w:rPr/>
        <w:t xml:space="preserve">Утвержден: </w:t>
      </w:r>
    </w:p>
    <w:p>
      <w:pPr>
        <w:pStyle w:val="Normal"/>
        <w:ind w:left="6237" w:hanging="0"/>
        <w:rPr/>
      </w:pPr>
      <w:r>
        <w:rPr/>
        <w:t>распоряжением генерального директора Ассоциации СРО «Эгида» от 21.12.2023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  <w:t>График плановых проверок на 2024 год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66"/>
        <w:gridCol w:w="2969"/>
        <w:gridCol w:w="2686"/>
      </w:tblGrid>
      <w:tr>
        <w:trPr>
          <w:trHeight w:val="3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яемый период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Николай Васи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4 по 29.02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1 по 31.01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Саида Малла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4 по 29.02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1 по 31.01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 Андрей Пав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4 по 29.02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1 по 31.01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горь Геннад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4 по 29.02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4.2021 по 31.01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аталья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2.2024 по 29.02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31.01.2024</w:t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уллин Азат Гайнулл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4 по 29.03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29.02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ябинский Ярослав Серг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4 по 29.03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29.02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(Баченина) Светлан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4 по 29.03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29.02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Алина Юр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4 по 29.03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29.02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ян Светлан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4 по 29.03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5.2021 по 29.02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Никита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3.2024 по 29.03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29.02.2024</w:t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Дмитрий Леонид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5.2021 по 31.03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алерий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6.2021 по 31.03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ов Денис Никола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2 по 31.03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 София Вадим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2.2021 по 31.03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зер Денис Игор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31.03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Сергей Анатол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4 по 30.04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5.2021 по 31.03.2024</w:t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илина Виктория Серг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2024 по 31.05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3.2022 по 01.05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Владислав Игор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2024 по 31.05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.07.2021 по 01.05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Дмитрий Геннадь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2024 по 31.05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01.05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Кирилл Андр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2024 по 31.05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1 по 01.05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ин Александр Викт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2024 по 31.05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1 по 01.05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нтон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5.2024 по 31.05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1 по 01.05.2024</w:t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Анастасия Васи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2.06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ин Антон Алекс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2.06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ич Вадим Константи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3.06.2024 по 28.06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2.06.2024</w:t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ош (Обыденнова) Ольга Анатол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4 по 30.08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07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Олеся Игор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4 по 30.08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07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Анастасия Юр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24 по 30.08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1 по 31.07.2024</w:t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цкая Екатерина Михайл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 Мария Вячеслав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Евгений Вячеслав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Ольга Андре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2.09.2024 по 30.09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0.10.2021 по 01.09.2024</w:t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Дмитрий Игор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0.09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юнас Альфред Викторас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0.09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анов Станислав Сергее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0.09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 Этибар Джаб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 по 31.10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11.2021 по 30.09.2024</w:t>
            </w:r>
          </w:p>
        </w:tc>
      </w:tr>
      <w:tr>
        <w:trPr>
          <w:trHeight w:val="32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ьев Евгений Александ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3.2022 по 31.10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 Константин Владими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3.2022 по 31.10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яков Николай Иван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1.10.2024</w:t>
            </w:r>
          </w:p>
        </w:tc>
      </w:tr>
      <w:tr>
        <w:trPr>
          <w:trHeight w:val="32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ндеев Юрий Егорови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1.2024 по 29.11.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2 по 31.10.202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21:00Z</dcterms:created>
  <dc:creator>User</dc:creator>
  <dc:description/>
  <dc:language>en-US</dc:language>
  <cp:lastModifiedBy>админ</cp:lastModifiedBy>
  <cp:lastPrinted>2022-10-27T17:42:00Z</cp:lastPrinted>
  <dcterms:modified xsi:type="dcterms:W3CDTF">2024-03-26T16:21:00Z</dcterms:modified>
  <cp:revision>2</cp:revision>
  <dc:subject/>
  <dc:title/>
</cp:coreProperties>
</file>