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587"/>
        <w:gridCol w:w="2438"/>
        <w:gridCol w:w="74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г. Тверь                                                                                                              20 марта 2024 год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Утвердить изменения в графике плановых проверок на 2024 </w:t>
      </w:r>
      <w:r>
        <w:rPr/>
        <w:t>г.:</w:t>
      </w:r>
    </w:p>
    <w:tbl>
      <w:tblPr>
        <w:tblW w:w="5150" w:type="pct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32"/>
        <w:gridCol w:w="2975"/>
        <w:gridCol w:w="2691"/>
      </w:tblGrid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й период</w:t>
            </w:r>
          </w:p>
        </w:tc>
      </w:tr>
      <w:tr>
        <w:trPr>
          <w:trHeight w:val="32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Дмитрий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5.2021 по 31.03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ле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6.2021 по 31.03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зер Денис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31.03.2024</w:t>
            </w:r>
          </w:p>
        </w:tc>
      </w:tr>
      <w:tr>
        <w:trPr>
          <w:trHeight w:val="32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Владислав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 по 01.05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Кирилл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1 по 01.05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София Вад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2.2021 по 01.05.2024</w:t>
            </w:r>
          </w:p>
        </w:tc>
      </w:tr>
      <w:tr>
        <w:trPr>
          <w:trHeight w:val="32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Анто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ич Вадим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2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ш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еся Игор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2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катер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Мария Вячеслав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Евгений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Ольг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юнас Альфред Виктора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нов Станислав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Кирилл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1 по 30.09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лина Виктори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3.2022 по 30.09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митри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2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3.2022 по 31.10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Константин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3.2022 по 31.10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я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1.10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еев Юрий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1.10.2024</w:t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Денис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2 по 31.10.202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Ассоциации СРО «Эгида»                                                                                      Е.С. Пушнова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22:00Z</dcterms:created>
  <dc:creator>User</dc:creator>
  <dc:description/>
  <dc:language>en-US</dc:language>
  <cp:lastModifiedBy>админ</cp:lastModifiedBy>
  <cp:lastPrinted>2022-10-27T17:42:00Z</cp:lastPrinted>
  <dcterms:modified xsi:type="dcterms:W3CDTF">2024-03-26T16:22:00Z</dcterms:modified>
  <cp:revision>2</cp:revision>
  <dc:subject/>
  <dc:title/>
</cp:coreProperties>
</file>