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504"/>
        <w:gridCol w:w="1843"/>
        <w:gridCol w:w="1417"/>
        <w:gridCol w:w="2977"/>
        <w:gridCol w:w="1276"/>
        <w:gridCol w:w="4107"/>
        <w:gridCol w:w="287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октября 2021 года по 29 ок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</w:t>
            </w:r>
          </w:p>
        </w:tc>
      </w:tr>
      <w:tr>
        <w:trPr>
          <w:trHeight w:val="704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Екатерина Михайл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8 г. по 29.10.2021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Антон Алекс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1.2018 г. по 29.10.2021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Мария Вячеслав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2.2018 г. по 29.10.2021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48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а Антон Игор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2.2018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 Срок для устранения нарушений: до 02.12.2021г. В установленный срок нарушение не устранен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Чернуху А.И. к дисциплинарной ответственности. Мерой дисциплинарного воздействия определи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В соответствии с пп. «д» п. 1.1, 1.3. Положения о мерах дисциплинарного воздействия - наложение штрафа в размере 87 500 (Восемьдесят семь тысяч пятьсот) руб. 00 коп. В соответствии с п. 3.5. Положения о мерах дисциплинарного воздействия установить срок для уплаты штрафа – до 10 февраля 2022 года включи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решени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1. Отложить принятие решения по вопросу о применении (неприменении) последствий неисполнения арбитражным управляющим Чернухой А.И. решения Дисциплинарного комитета от 21.01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менить к Чернухе А.И. меру дисциплинарного воздействия, установленную пп. «е» п.1.1. Положения о мерах дисциплинарного воздействия, - лишение права участвовать в отборе членов Ассоциации для представления арбитражным судам в деле о банкротстве до момента оплаты штрафа в полном разм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иску из протокола направить в адрес Чернухи А.И.»</w:t>
            </w:r>
          </w:p>
        </w:tc>
      </w:tr>
      <w:tr>
        <w:trPr>
          <w:trHeight w:val="1325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Евгени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2019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 Срок для устранения нарушений: до 02.12.2021г. В установленный срок нарушение устранен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полова Ольга Андр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2019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ич Вадим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5.2019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18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Этибар Джаби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19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3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Валенти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19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арбитражного управляющего Круглова В.В. не проводилась в связи с исключением из членов Ассоциации СРО «Эгида» 17.06.2021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астас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9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 Срок для устранения нарушений: до 02.12.2021г. В установленный срок нарушение устранен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30:00Z</dcterms:created>
  <dc:creator>megal9@yandex.ru</dc:creator>
  <dc:description/>
  <dc:language>en-US</dc:language>
  <cp:lastModifiedBy>админ</cp:lastModifiedBy>
  <dcterms:modified xsi:type="dcterms:W3CDTF">2024-03-27T20:30:00Z</dcterms:modified>
  <cp:revision>2</cp:revision>
  <dc:subject/>
  <dc:title/>
</cp:coreProperties>
</file>