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690"/>
        <w:gridCol w:w="553"/>
        <w:gridCol w:w="850"/>
        <w:gridCol w:w="940"/>
        <w:gridCol w:w="942"/>
        <w:gridCol w:w="851"/>
        <w:gridCol w:w="850"/>
        <w:gridCol w:w="851"/>
        <w:gridCol w:w="850"/>
        <w:gridCol w:w="1560"/>
        <w:gridCol w:w="851"/>
        <w:gridCol w:w="952"/>
        <w:gridCol w:w="709"/>
        <w:gridCol w:w="709"/>
        <w:gridCol w:w="708"/>
        <w:gridCol w:w="1095"/>
        <w:gridCol w:w="890"/>
      </w:tblGrid>
      <w:tr>
        <w:trPr>
          <w:trHeight w:val="300" w:hRule="atLeast"/>
        </w:trPr>
        <w:tc>
          <w:tcPr>
            <w:tcW w:w="7836" w:type="dxa"/>
            <w:gridSpan w:val="10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НП "Саморегулируемая организация арбитражных управляющих "Эгида"            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36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36" w:type="dxa"/>
            <w:gridSpan w:val="10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</w:rPr>
              <w:t>Отчетный период: с 1 июля  2016 года по 31 июля 2016 года.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36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3325" w:type="dxa"/>
            <w:gridSpan w:val="16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Сведения о поступивших жалобах на действия арбитражных управляющих и об итогах их рассмотрения. </w:t>
            </w:r>
          </w:p>
        </w:tc>
        <w:tc>
          <w:tcPr>
            <w:tcW w:w="1095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3325" w:type="dxa"/>
            <w:gridSpan w:val="16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3325" w:type="dxa"/>
            <w:gridSpan w:val="16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0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квизиты жалобы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явитель/откуда поступила жалоба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О арбитражного управляющего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организации-должник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мер арбитражного дела о банкротстве должник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аткое содержание жалобы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шение Контрольного комитета по результатам рассмотрения жалобы</w:t>
            </w:r>
          </w:p>
        </w:tc>
        <w:tc>
          <w:tcPr>
            <w:tcW w:w="18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шение Дисциплинарного комитета по результатам рассмотрения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квизиты ответа заявителю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едения о пересмотре решения Контрольного/ Дисциплинарного комитета/Коллегиального органа СРО</w:t>
            </w:r>
          </w:p>
        </w:tc>
      </w:tr>
      <w:tr>
        <w:trPr>
          <w:trHeight w:val="975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мер жалобы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та жало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та поступления жалобы в сро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та решени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нятое решение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та решения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нятое решени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мер ответ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та ответ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та направления за-явителю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ание пересмотра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шение по итогам пересмотра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79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05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.06.20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У УПФ РФ в Пролетарском районе г.Ростова-на-Дон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лиева С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ОО ТД «Медицинская пала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53-3339/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рушение п.1 ст.18 ФЗ №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06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37" w:right="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 отсутствии в действиях (бездействии) конкурсного управляющего ООО ТД «Медицинская палата» Валиевой Саиды Маллаевны нарушений требований ФЗ «О несостоятельности (банкротстве)», нормативно-правовых актов РФ, регулирующих правоотношения в сфере несостоятельности (банкротства), Устава Партнерства, Стандартов и правил профессиональной деятельности членов НП СРО «Эгида», иных внутренних нормативных документов Партнер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.07.20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Не привлекать Валиеву С.М. к дисциплинарной ответственности. Выписку из протокола направить Валиевой С.М.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У – УПФ РФ в Пролетарском районе г.Ростова-на-До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.07.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.07.20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9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06.20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болева О.А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рус Г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болева О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66-15430/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исполнение определения АС Тве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7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37" w:right="73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 отсутствии в действиях (бездействии) финансового управляющего Соболевой О.А. Геруса Г.Н. нарушений требований ФЗ «О несостоятельности (банкротстве)», нормативно-правовых актов РФ, регулирующих правоотношения в сфере несостоятельности (банкротства), Устава Партнерства, Стандартов и правил профессиональной деятельности членов НП СРО «Эгида», иных внутренних нормативных документов Партнер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07.20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 привлекать Геруса Г.Н. к дисциплинарной ответственности. Выписку из протокола направить Герусу Г.Н., Соболевой О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07.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07.20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9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-114-201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06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.07.20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куратура  Кировского района г.Ростова-на-Дон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плиева Е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ОО «Аквелиу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53-309//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З «О несостоятельности (банкротстве)» №127-ФЗ,  Общие правила подготовки отчетов (заключений) арбитражного управляющ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07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37" w:right="73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 отсутствии в действиях (бездействии) конкурсного управляющего ООО «Аквелиум» Каплиевой Е.В. нарушений требований ФЗ «О несостоятельности (банкротстве)», нормативно-правовых актов РФ, регулирующих правоотношения в сфере несостоятельности (банкротства), Устава Партнерства, Стандартов и правил профессиональной деятельности членов НП СРО «Эгида», иных внутренних нормативных документов Партнер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07.20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 привлекать Каплиеву Е.В. к дисциплинарной ответственности. Выписку из протокола направить Каплиевой Е.В., в Прокуратуру  Кировского района г.Ростова-на-Дон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07.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07.20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9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/1462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7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07.20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ФНС России по г.Новороссийску Краснодарсвкого кр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бряков Н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ОО «Радио и телевидение Новороссийс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32-35836/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З «О несостоятельности (банкротстве)» №127-Ф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07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7" w:right="73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9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-16/0592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.07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07.20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ФНС России по Новгородской облаа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рмилин А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К «Жуко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44-7016/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З «О несостоятельности (банкротстве)» №127-Ф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07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7" w:right="73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85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2:04:00Z</dcterms:created>
  <dc:creator>Пользователь Windows</dc:creator>
  <dc:description/>
  <dc:language>en-US</dc:language>
  <cp:lastModifiedBy>Анна</cp:lastModifiedBy>
  <dcterms:modified xsi:type="dcterms:W3CDTF">2017-08-16T12:04:00Z</dcterms:modified>
  <cp:revision>2</cp:revision>
  <dc:subject/>
  <dc:title/>
</cp:coreProperties>
</file>