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527"/>
        <w:gridCol w:w="567"/>
        <w:gridCol w:w="1344"/>
        <w:gridCol w:w="615"/>
        <w:gridCol w:w="735"/>
        <w:gridCol w:w="708"/>
        <w:gridCol w:w="787"/>
        <w:gridCol w:w="1121"/>
        <w:gridCol w:w="11"/>
        <w:gridCol w:w="53"/>
      </w:tblGrid>
      <w:tr>
        <w:trPr>
          <w:trHeight w:val="851" w:hRule="atLeast"/>
        </w:trPr>
        <w:tc>
          <w:tcPr>
            <w:tcW w:w="157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апрел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от 29.03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 Ю.В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конкурсного управляющего ООО УК «Евростройсервис» Назарова Дмитрия Геннадь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3385/21 от 08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Тверской области (Олейников Ю.В.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отсутствии в действиях конкурсного управляющего ООО УК «Евростройсервис» Назарова Дмитрия Геннадь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от 14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 Ю.В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Олейникова Ю.В. б/н от 14.04.2021 г. (вх. № 1799 от 19.04.2021 г.) и жалобе Олейникова Ю.В. б/н от 29.03.2021 г. (вх. № 1484 от 02.04.2021 г.) объединить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743/21 от 26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Тверской области (Олейников Ю.В.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Олейникова Ю.В. б/н от 14.04.2021 г. (вх. № 1799 от 19.04.2021 г.), жалобе Олейникова Ю.В. б/н от 29.03.2021 г. (вх. № 1484 от 02.04.2021 г.) и обращению Управления Росреестра по Тверской области № 15-16743/21/21 от 26.04.2021 г. (вх. № 1996 от 28.04.2021 г.) объединить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748/21 от 26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Тверской области (Олейников Ю.В.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Олейникова Ю.В. б/н от 29.03.2021 г. (вх. № 1484 от 02.04.2021 г.), обращении Управления Росреестра по Тверской области № 15-13385/21 от 08.04.2021 г. (вх. № 1642 от 12.04.2021 г.) о направлении для рассмотрения указанной жалобы Олейникова Ю.В., жалобы Олейникова Ю.В. б/н от 14.04.2021 г. (вх. № 1799 от 19.04.2021 г.), обращения Управления Росреестра по Тверской области № 15-16743/21/21 от 26.04.2021 г. (вх. № 1996 от 28.04.2021 г.) о направлении для рассмотрения указанной жалобы Олейникова Ю.В., обращениям Управления Росреестра по Тверской области № 15-16748/21 от 26.04.2021 г. (вх. № 1995 от 28.04.2021 г.) и № 15-17154/21 от 28.04.2021 г. (вх. № 2021 от 29.04.2021 г.) о направлении для рассмотрения жалоб Олейникова Ю.В. б/н от 14.04.2021 г. и б/н от 16.04.2021 г. соответственно объединить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7154/21 от 28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правление Росреестра по Тверской области (Олейников Ю.В.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"ЕвроСтройСерви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6-18213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п. 3.9 Положения о Комиссии по надзору за деятельностью арбитражных управляющих Ассоциации СРО «Эгида» производство по жалобе Олейникова Ю.В. б/н от 29.03.2021 г. (вх. № 1484 от 02.04.2021 г.), обращении Управления Росреестра по Тверской области № 15-13385/21 от 08.04.2021 г. (вх. № 1642 от 12.04.2021 г.) о направлении для рассмотрения указанной жалобы Олейникова Ю.В., жалобы Олейникова Ю.В. б/н от 14.04.2021 г. (вх. № 1799 от 19.04.2021 г.), обращения Управления Росреестра по Тверской области № 15-16743/21/21 от 26.04.2021 г. (вх. № 1996 от 28.04.2021 г.) о направлении для рассмотрения указанной жалобы Олейникова Ю.В., обращениям Управления Росреестра по Тверской области № 15-16748/21 от 26.04.2021 г. (вх. № 1995 от 28.04.2021 г.) и № 15-17154/21 от 28.04.2021 г. (вх. № 2021 от 29.04.2021 г.) о направлении для рассмотрения жалоб Олейникова Ю.В. б/н от 14.04.2021 г. и б/н от 16.04.2021 г. соответственно объединить в сводное 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30.03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арго-Лоджистик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нко О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гентство "Грин Хау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-160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Агентство «Грин Хаус» Мариненко Ольги Григор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2.04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арго-Лоджистик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нко О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гентство "Грин Хау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-160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Агентство «Грин Хаус» Мариненко Ольги Григор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7-2021 от 25.03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Ворошиловского района г. Ростова-на-Дону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гян И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Ко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3-17363/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 отсутствии в действиях конкурсного управляющего ООО «АВКо» Ерегян Ирины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б/д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кал А.Н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енко Б.Н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лайн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-41537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конкурсного управляющего ООО «Новлайн» Шаповаленко Бор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Шаповаленко Б.Н.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Выписку из протокола направить в адрес Даскал А.Н, Шаповаленко Б.Н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24-2021 от 29.04.2021 г.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1, 11.05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ая межрайонная прокура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 Д.Н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РОСТ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3-6458/20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, градостроительного законодатель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РОСТ» Цыганова Ден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55:00Z</dcterms:created>
  <dc:creator>Пользователь Windows</dc:creator>
  <dc:description/>
  <dc:language>en-US</dc:language>
  <cp:lastModifiedBy>админ</cp:lastModifiedBy>
  <dcterms:modified xsi:type="dcterms:W3CDTF">2024-03-31T20:55:00Z</dcterms:modified>
  <cp:revision>2</cp:revision>
  <dc:subject/>
  <dc:title/>
</cp:coreProperties>
</file>