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805"/>
        <w:gridCol w:w="567"/>
        <w:gridCol w:w="1344"/>
        <w:gridCol w:w="615"/>
        <w:gridCol w:w="735"/>
        <w:gridCol w:w="708"/>
        <w:gridCol w:w="787"/>
        <w:gridCol w:w="1121"/>
        <w:gridCol w:w="11"/>
        <w:gridCol w:w="65"/>
      </w:tblGrid>
      <w:tr>
        <w:trPr>
          <w:trHeight w:val="851" w:hRule="atLeast"/>
        </w:trPr>
        <w:tc>
          <w:tcPr>
            <w:tcW w:w="1601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август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/08195-11@ от 10.08.2021 г.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Республике Бурятия (Ревякин Г.А.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 А.П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ваикомпания Бурятские авиалинии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-737/201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обращению Ревякина Г.А. б/н от 15.07.2021 г. (вх. № 3475 от 23.07.2021 г.) и по обращению Управления Росреестра по Республике Бурятия № 12/08195-11@ от 10.08.2021 г. (вх. № 3802 от 10.08.2021 г.) объединены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9.2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 отсутствии в действиях (бездействии) конкурсного управляющего ОАО «Авиакомпания Бурятские авиалинии» Лишая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9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9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9.08.2021 г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Ю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ОО «Ивакино пар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83224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Морозова С.В. б/н от 09.08.2021 г. (вх. № 3899 от 16.08.2021 г.) и по обращению Управления Росреестра по Московской области № 17а-3771/21 от 04.102.021 г. (вх. № 4982 от 11.10.2021 г.) объединены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9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Hlk162186638"/>
            <w:bookmarkEnd w:id="0"/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1.07.2021 г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 К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К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полек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3-18515/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ОО «Тополек» Трошина Кирилла Андр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8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55:00Z</dcterms:created>
  <dc:creator>Пользователь Windows</dc:creator>
  <dc:description/>
  <dc:language>en-US</dc:language>
  <cp:lastModifiedBy>админ</cp:lastModifiedBy>
  <dcterms:modified xsi:type="dcterms:W3CDTF">2024-03-31T20:55:00Z</dcterms:modified>
  <cp:revision>2</cp:revision>
  <dc:subject/>
  <dc:title/>
</cp:coreProperties>
</file>