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39"/>
        <w:gridCol w:w="723"/>
        <w:gridCol w:w="539"/>
        <w:gridCol w:w="802"/>
        <w:gridCol w:w="858"/>
        <w:gridCol w:w="970"/>
        <w:gridCol w:w="718"/>
        <w:gridCol w:w="694"/>
        <w:gridCol w:w="665"/>
        <w:gridCol w:w="2664"/>
        <w:gridCol w:w="567"/>
        <w:gridCol w:w="1701"/>
        <w:gridCol w:w="615"/>
        <w:gridCol w:w="735"/>
        <w:gridCol w:w="708"/>
        <w:gridCol w:w="787"/>
        <w:gridCol w:w="1121"/>
        <w:gridCol w:w="11"/>
        <w:gridCol w:w="84"/>
      </w:tblGrid>
      <w:tr>
        <w:trPr>
          <w:trHeight w:val="851" w:hRule="atLeast"/>
        </w:trPr>
        <w:tc>
          <w:tcPr>
            <w:tcW w:w="1625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тчетный период: июль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кви-зиты жало-бы (номер и дата жало-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- тель/ откуда посту-пила жалоб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-ражно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Наиме-нование органи-зации должни-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-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убъект РФ по месту нахож-дения органи-зации – долж-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Проце-дура банк-ротс-тв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-ре решения Комиссии по надзору за деятель-ностью арбитражных управляющих/Дисцип-линарного комите-та/Коллегиального органа СРО АУ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на-правле-ния за-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снова-ние пере-смот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по итогам пере-смотр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3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3-2021 от 30.06.20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 Ленинского района г. Чебоксар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а С.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детского теннис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79-12260/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21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личии в действиях (бездействии) конкурсного управляющего ООО «Центр детского тенниса» Нечаевой Светланы Александро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ь арбитражного управляющего Нечаеву С.А. к дисциплинарной ответственности. Мерой дисциплинарного воздействия в соответствии с пп. «а» п. 1.1. Положения о мерах дисциплинарного воздействия определить вынесение замечания. Выписку из протокола направить в адрес Прокуратуры Ленинского района г. Чебоксары, Нечаевой С.А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/н б/д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А.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Ю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нолит-град-стро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0-91655/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21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 отсутствии в действиях (бездействии) конкурсного управляющего ООО «Монолит-град-строй» Черниковой Юлии Викторо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2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  <w:r>
              <w:rPr>
                <w:rFonts w:cs="Calibri"/>
                <w:sz w:val="18"/>
                <w:szCs w:val="18"/>
              </w:rPr>
              <w:t>20.09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0.09.2021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4-2021 от 15.07.2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ская межрайонная прокура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ов Д.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ОСТ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3-6458/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21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 наличии в действиях конкурсного управляющего ООО «РОСТ» Цыганова Дениса Никола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ь арбитражного управляющего Цыганова Д.Н. к дисциплинарной ответственности. Мерой дисциплинарного воздействия в соответствии с пп. «а» п. 1.1. Положения о мерах дисциплинарного воздействия определить вынесение замечания. Выписку из протокола направить в адрес Азовской межрайонной прокуратуры, Цыганову Д.Н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5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ж-2021 Исорг-20340022-60-21/41-20340022 от 19.07.2021 г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ы Поназыревск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А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Поназыевско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-13750/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(бездействии) конкурсного управляющего ОАО «Поназыревское» Егоровой Анастасии Василье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01-2021 от 09.07.2021 г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 Динск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йник Д.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ПК "Кубань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2-27386/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2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прекращена на основании п. 3.4. Федерального стандарта деятельности СРО арбитражных управляющих «Правила проведения СРО арбитражных управляющих проверок профессиональной деятельности членов СРО в части соблюдения требований ФЗ «О несостоятельности (банкротстве)», других федеральных законов, иных нормативных правовых актов РФ, федеральных стандартов, стандартов и правил профессиональной деятельности», п. 3.21 Положения «О Комиссии по надзору за деятельностью арбитражных управляющих членов Ассоциации саморегулируемой организации арбитражных управляющих «Эги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29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/09987 от 27.07.2021 г. (б/н б/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осреестра по Чувашской Республике (Шарипов Д.А.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а С.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Центр детского тенниса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79-12260/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отсутствии в действиях (бездействии) арбитражного управляющего Нечаевой Светланы Александро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5.07.20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якин Г.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шай А.П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Аваикомпания Бурятские авиалини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0-737/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2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(бездействии) конкурсного управляющего ОАО «Авиакомпания Бурятские авиалинии» Лишая Андрея Павл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2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56:00Z</dcterms:created>
  <dc:creator>Пользователь Windows</dc:creator>
  <dc:description/>
  <dc:language>en-US</dc:language>
  <cp:lastModifiedBy>админ</cp:lastModifiedBy>
  <dcterms:modified xsi:type="dcterms:W3CDTF">2024-03-31T20:56:00Z</dcterms:modified>
  <cp:revision>2</cp:revision>
  <dc:subject/>
  <dc:title/>
</cp:coreProperties>
</file>