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616"/>
        <w:gridCol w:w="970"/>
        <w:gridCol w:w="718"/>
        <w:gridCol w:w="694"/>
        <w:gridCol w:w="665"/>
        <w:gridCol w:w="2198"/>
        <w:gridCol w:w="567"/>
        <w:gridCol w:w="2086"/>
        <w:gridCol w:w="615"/>
        <w:gridCol w:w="735"/>
        <w:gridCol w:w="708"/>
        <w:gridCol w:w="787"/>
        <w:gridCol w:w="880"/>
        <w:gridCol w:w="123"/>
      </w:tblGrid>
      <w:tr>
        <w:trPr>
          <w:trHeight w:val="851" w:hRule="atLeast"/>
        </w:trPr>
        <w:tc>
          <w:tcPr>
            <w:tcW w:w="1585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июн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-14-2023 от 01.06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а города Петропавловска-Камчатского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ин К.В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фит-Инвест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-3361/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мский кра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временного, конкурсного управляющего ООО Профит-Инвест», ООО «Главная управляющая компания» Копейкина Константина Владими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023 от 23.06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Индустриального района г. Хабаровс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тво М.И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К "Восток Тепло-Ресурс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3-18632/20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УК «Восток Тепло-Ресурс» Галутво Максима Ива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ж-2023/20450053/Исорг1007-23 от 19.06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ская межрайонная прокуратура (Кито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ндеев Ю.Е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СТ-ФИНАНС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0-213629/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конкурсного управляющего ООО «ОСТ-ФИНАНС» Берендеева Юрия Его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Берендеева Юрия Егоровича к дисциплинарной ответственности.</w:t>
              <w:br/>
              <w:t>Мерой дисциплинарного воздействия в соответствии с пп. «а» п. 1.1. Положения о мерах дисциплинарного воздействия определить вынесение замечания.</w:t>
              <w:br/>
              <w:t>Выписку из протокола направить в адрес Никулинской межрайонной прокуратуры, Китовой Е.Ю., Берендеева Ю.Е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59:00Z</dcterms:created>
  <dc:creator>Пользователь Windows</dc:creator>
  <dc:description/>
  <dc:language>en-US</dc:language>
  <cp:lastModifiedBy>админ</cp:lastModifiedBy>
  <dcterms:modified xsi:type="dcterms:W3CDTF">2024-03-31T20:59:00Z</dcterms:modified>
  <cp:revision>2</cp:revision>
  <dc:subject/>
  <dc:title/>
</cp:coreProperties>
</file>