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554"/>
        <w:gridCol w:w="567"/>
        <w:gridCol w:w="569"/>
        <w:gridCol w:w="706"/>
        <w:gridCol w:w="851"/>
        <w:gridCol w:w="709"/>
        <w:gridCol w:w="567"/>
        <w:gridCol w:w="567"/>
        <w:gridCol w:w="2125"/>
        <w:gridCol w:w="709"/>
        <w:gridCol w:w="1704"/>
        <w:gridCol w:w="615"/>
        <w:gridCol w:w="735"/>
        <w:gridCol w:w="918"/>
        <w:gridCol w:w="1203"/>
        <w:gridCol w:w="1275"/>
        <w:gridCol w:w="178"/>
      </w:tblGrid>
      <w:tr>
        <w:trPr>
          <w:trHeight w:val="851" w:hRule="atLeast"/>
        </w:trPr>
        <w:tc>
          <w:tcPr>
            <w:tcW w:w="159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ноя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жалобы (номер и дата жало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ления жалоб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Номер арбитражного дела о банкротстве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лж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Субъект РФ по месту нахождения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рганизации– долж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цедура банкрот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Принято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правления заявит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Решение по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т 28.11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ский М.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евский В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42896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действиях финансового управляющего гр-на Бородиневского В.В. – Девятовского Максим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влекать арбитражного управляющего Девятовского Максима Леонидовича к дисциплинарной ответственности в виду отсутствия оснований.</w:t>
              <w:br/>
              <w:t>Выписку из протокола направить в адрес ИП Михайлова В.В., Девятовскому М.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т 28.11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ский М.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19090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гр-ки Петровой Ангелины Николаевны – Девятовского Максим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т 28.11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ский М.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Я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15409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Соколова Я.В. – Девятовского Максим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т 28.11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ский М.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.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А56-14663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Иванова Николая Петровича – Девятовского Максим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 от 28.11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ский М.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дельфор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56-19643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Эдельформ» Девятовского Максим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т 28.11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ский М.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.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109259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ки Соколовой Н.П. – Девятовского Максим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от 28.11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ский М.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южный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75883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Калюжного С.А. – Девятовского Максим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т 28.11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ский М.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кова Е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95173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ки Даньковой Е.В. – Девятовского Максим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т 28.11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ский М.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К.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23387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Крюкова К.Е. – Девятовского Максим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59:00Z</dcterms:created>
  <dc:creator>Пользователь Windows</dc:creator>
  <dc:description/>
  <dc:language>en-US</dc:language>
  <cp:lastModifiedBy>админ</cp:lastModifiedBy>
  <dcterms:modified xsi:type="dcterms:W3CDTF">2024-03-31T20:59:00Z</dcterms:modified>
  <cp:revision>2</cp:revision>
  <dc:subject/>
  <dc:title/>
</cp:coreProperties>
</file>