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Решения, принятые Советом Партнерства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9.01.16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Принять в члены Партнерства арбитражного управляющего Хмельницкую Ольгу Сергеевну. Направить выписку из протокола заседания Совета Партнерства и копии документов Хмельницкой Ольги Сергеевны в Управление по контролю (надзору) в сфере саморегулируемых организаций (РОСРЕЕСТР) для введения ее в реестр членов Партнерства».</w:t>
      </w:r>
      <w:r>
        <w:rPr>
          <w:b/>
        </w:rPr>
        <w:t xml:space="preserve">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0.01.16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Направить в орган по контролю (надзору) заявление о несоответствии с 02 января 2016 года НП СРО «Эгида» требованиям абзаца четвертого пункта 2 статьи 21 Закона о банкротстве, которое выражается в несоответствии размера компенсационного фонда требованиям действующего законодательства, и об осуществлении возможных вариантов мер по устранению указанного несоответствия: назначение внеочередного Общего собрания членов партнерства для решения вопроса о реорганизации в форме присоединения либо о привлечении взносов, направление обращения в НП СРО «Межрегиональный центр экспертов и профессиональных управляющих» (НП СРО «МЦПУ») с предложением о реорганизации в форме присоединения, в срок не позднее 28 января 2016 года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7.01.16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Внести изменения в график плановых проверок на 2016 год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1.02.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Аккредитовать при Партнерстве Общества с ограниченной ответственностью «БИН Страхование» сроком на 1 год  с 01.02.2016г. по 31.01.2017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0.02.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полнить всем членам НП СРО «Эгида» с целью сохранения статуса саморегулируемой организации обязанность по внесению в компенсационный фонд Партнерства дополнительного взноса в размере 104 332 (Сто четыре тысячи триста тридцать два) рубля до 01 марта 2016 года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1.02.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Оценка-Партнер» сроком на 1 год  с 11.02.2016г. по 10.02.2017г.»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0.02.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1. Определить, что до момента оплаты членом Партнерства дополнительного взноса в Компенсационный фонд (или его части в размере не менее 52 000 (Пятидесяти двух тысяч) рублей) кандидатура такого члена Партнерства не может быть представлена для утверждения в делах о несостоятельности (банкротстве), а также не может быть подтверждено его соответствие условиям членства в Партнерств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Установить, что Партнерством может быть рассмотрен вопрос о предоставлении члену Партнерства, обратившемуся с соответствующим ходатайством, беспроцентной рассрочки (или, в исключительных случаях, компенсация) в размере  до 50% от необходимых расходов на увеличение компенсационного фонда.»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4.02.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арбитражного управляющего Филатова Алексея Юрьевича из членов Партнерства на основании личного заявления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инять в члены Партнерства арбитражного управляющего Байдакова Владимира Александровича. Направить выписку из протокола заседания Совета Партнерства и копии документов Байдакова Владимира Александро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инять в члены Партнерства арбитражного управляющего Шаповаленко Бориса Николаевича. Направить выписку из протокола заседания Совета Партнерства и копии документов Шаповаленко Бориса Николае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5.02.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Рада» сроком на 1 год с 25.02.2016г. по 24.02.2017г.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Одобрить заключение договора на оказание аудиторских услуг № А/16/2 от 26.01.2016г. с Обществом с ограниченной ответственностью Аудиторско-консалтинговая фирма «Правильный Выбор». Привлечь в качестве аудиторской организации для проверки ведения бухгалтерского учета и финансовой отчетности Общество с ограниченной ответственностью Аудиторско-консалтинговая фирма «Правильный Выбор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4.03.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С целью приведения компенсационного фонда к размеру соответствующему действующему законодательству - 20 000 000,00 (Двадцать миллионов) рублей – принять пожертвование Корзун Ирины Владимировны в размере 12 000 000,00 (Двенадцать миллионов) рублей на расчетный счет НП СРО «ЭГИДА» как целевого взноса для пополнения Компенсационного фонда НП СРО «ЭГИД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5.03.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инять в члены Партнерства арбитражного управляющего Шевченко Наталию Михайловну. Направить выписку из протокола заседания Совета Партнерства и копии документов Шевченко Наталии Михайловны в Управление по контролю (надзору) в сфере саморегулируемых организаций (РОСРЕЕСТР) для введения ее в реестр членов Партнерств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4.03.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Региональный центр права и оценки» сроком на 1 год с 24.03.2016г. по 23.03.2017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Индивидуального предпринимателя Шмарову Наталью Юрьевну сроком на 1 год с 24.03.2016г. по 23.03.2017г.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Центр реализации» сроком на 1 год с 24.03.2016г. по 23.03.2017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Положение о Комиссии по надзору за деятельностью арбитражных управляющих членов НП СРО «Эгид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одлить срок аккредитации при Партнерстве Общества с ограниченной ответственностью «Анатолия» сроком на 1 год с до 25.03.2017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31.03.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Эксперт» сроком на 1 год с 31.03.2016г. по 30.03.2017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7.04.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Внести изменения в Положение об аккредитации при Некоммерческом партнерстве Саморегулируемой организации арбитражных управляющих «Эгида»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ОО «Довмонт» сроком на 1 год с 07.04.2016г. по 06.04.2017г.»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P4"/>
        <w:spacing w:before="0" w:after="0"/>
        <w:jc w:val="both"/>
        <w:rPr/>
      </w:pPr>
      <w:r>
        <w:rPr>
          <w:rStyle w:val="S1"/>
          <w:rFonts w:cs="Bookman Old Style" w:ascii="Bookman Old Style" w:hAnsi="Bookman Old Style"/>
          <w:u w:val="single"/>
        </w:rPr>
        <w:t>1</w:t>
      </w:r>
      <w:r>
        <w:rPr>
          <w:rStyle w:val="S1"/>
          <w:rFonts w:cs="Bookman Old Style" w:ascii="Bookman Old Style" w:hAnsi="Bookman Old Style"/>
          <w:u w:val="single"/>
          <w:lang w:val="en-US"/>
        </w:rPr>
        <w:t>2</w:t>
      </w:r>
      <w:r>
        <w:rPr>
          <w:rStyle w:val="S1"/>
          <w:rFonts w:cs="Bookman Old Style" w:ascii="Bookman Old Style" w:hAnsi="Bookman Old Style"/>
          <w:u w:val="single"/>
        </w:rPr>
        <w:t>.04.16</w:t>
      </w:r>
    </w:p>
    <w:p>
      <w:pPr>
        <w:pStyle w:val="P4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/>
        </w:rPr>
        <w:t>Принято решение:</w:t>
      </w:r>
      <w:r>
        <w:rPr>
          <w:rStyle w:val="S1"/>
          <w:rFonts w:cs="Bookman Old Style" w:ascii="Bookman Old Style" w:hAnsi="Bookman Old Style"/>
        </w:rPr>
        <w:t xml:space="preserve"> «Исключить арбитражного управляющего Волокитина Кирилла Юрьевича из членов Партнерства на основании личного заявления».</w:t>
      </w:r>
    </w:p>
    <w:p>
      <w:pPr>
        <w:pStyle w:val="P4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/>
        </w:rPr>
        <w:t>Принято решение:</w:t>
      </w:r>
      <w:r>
        <w:rPr>
          <w:rStyle w:val="S1"/>
          <w:rFonts w:cs="Bookman Old Style" w:ascii="Bookman Old Style" w:hAnsi="Bookman Old Style"/>
        </w:rPr>
        <w:t xml:space="preserve"> «Аккредитовать при Партнерстве ООО «Амурский оценщик» сроком на 1 год с 12.04.2016г. по 11.04.2017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8.04.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Определить датой проведения очередного Общего собрания членов НП СРО «Эгида» «20» мая 2016 года, определить временем проведения Общего собрания – 14 ч. 30 мин., местом проведения Общего собрания определить адрес: г.Москва, пр-т Мира, д.101-Д, офис 303, формой проведения Общего собрания определить очное голосование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Определить повестку дня очередного Общего собрания членов НП СРО «Эгида» в следующей формулировк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О дате проведения очередного Общего собрания членов НП СРО «Эгида» в 2016 год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Отчет Председателя Совета Партнерства о работе организации за 2015 год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Утверждение годовой бухгалтерской отчетности Партнерства и итогов аудиторской проверки  за 2015 год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Отчет Ревизионной комиссии о проверке хозяйственно-экономической деятельности за 2015 год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Утверждение сметы доходов и расходов  на 2016 год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Разное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9.04.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арбитражного управляющего Ярмоловича Михаила Валерьевича из членов Партнерства на основании личного заявления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Индивидуального предпринимателя Трухмаева Вадима Юрьевича сроком на 1 год с 29.04.2016г. по 28.04.2017г.»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Аккредитовать при Партнерстве ПАО СК «Росгосстрах» сроком на 1 год с 29.04.2016г. по 28.04.2017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2.05.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Монтегрино» сроком на 1 год  с 12.05.2016г. по 11.05.2017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6.05.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Фабрикант.ру» сроком на 1 год  с 26.05.2016г. по 25.05.2017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инять в члены Партнерства арбитражного управляющего Мариненко Ольгу Григорьевну. Направить выписку из протокола заседания Совета Партнерства и копии документов Мариненко Ольги Григорьевны в Управление по контролю (надзору) в сфере саморегулируемых организаций (РОСРЕЕСТР) для введения ее в реестр членов Партнерств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7.05.16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Внести изменения в график плановых проверок на 2016 год.»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0.06.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инять в члены Партнерства арбитражного управляющего Суджашвили Аслана Сергеевича. Направить выписку из протокола заседания Совета Партнерства и копии документов Суджашвили Аслана Сергее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1.06.16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Исключить арбитражного управляющего Ламшина Дмитрия Сергеевича из членов Партнерства на основании личного заявления»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30.06.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Внести изменения в Положение об аккредитации при Некоммерческом партнерстве Саморегулируемой организации арбитражных управляющих «Эгида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5.07.16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Аккредитовать при Партнерстве Общество с ограниченной ответственностью «Приволжский Центр Финансового консалтинга и оценки» сроком на 1 год  с 05.07.2016г. по 04.07.2017г.»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  <w:u w:val="single"/>
        </w:rPr>
      </w:pPr>
      <w:r>
        <w:rPr>
          <w:rStyle w:val="Emphasis"/>
          <w:rFonts w:cs="Bookman Old Style" w:ascii="Bookman Old Style" w:hAnsi="Bookman Old Style"/>
          <w:i w:val="false"/>
          <w:u w:val="single"/>
        </w:rPr>
        <w:t>13.0716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Ихсанова Иршата Айратовича. Направить выписку из протокола заседания Совета Партнерства и копии документов Ихсанова Иршата Айрато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Гончарову Ирину Александровну. Направить выписку из протокола заседания Совета Партнерства и копии документов Гончаровой  Ирины Александровны в Управление по контролю (надзору) в сфере саморегулируемых организаций (РОСРЕЕСТР) для введения ее в реестр членов Партнерства».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Грачеву Марину Вячеславовну. Направить выписку из протокола заседания Совета Партнерства и копии документов Грачевой Марины Вячеславовны в Управление по контролю (надзору) в сфере саморегулируемых организаций (РОСРЕЕСТР) для введения ее в реестр членов Партнерства»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  <w:lang w:val="en-US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Каштанова Андрея Викторовича. Направить выписку из протокола заседания Совета Партнерства и копии документов Каштанова Андрея Викторо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Юрисона Олега Валерьевича. Направить выписку из протокола заседания Совета Партнерства и копии документов Юрисона Олега Валерье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Россолая Александра Евгеньевича. Направить выписку из протокола заседания Совета Партнерства и копии документов Россолая Александра Евгенье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Сафину Анастасию Владимировну. Направить выписку из протокола заседания Совета Партнерства и копии документов Сафиной Анастасии Владимировны в Управление по контролю (надзору) в сфере саморегулируемых организаций (РОСРЕЕСТР) для введения ее в реестр членов Партнерства».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Юманова Алексея Владимировича. Направить выписку из протокола заседания Совета Партнерства и копии документов Юманова Алексея Владимиро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Никитинского Петра Леонидовича. Направить выписку из протокола заседания Совета Партнерства и копии документов Никитинского Петра Леонидо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Селиверстову Марию Владимировну. Направить выписку из протокола заседания Совета Партнерства и копии документов Селиверстовой Марии Владимировны в Управление по контролю (надзору) в сфере саморегулируемых организаций (РОСРЕЕСТР) для введения ее в реестр членов Партнерства».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Принять в члены Партнерства арбитражного управляющего Самсикова Дениса Евгеньевича. Направить выписку из протокола заседания Совета Партнерства и копии документов Самсикова Дениса Евгенье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Иванкова Дмитрия Андреевича. Направить выписку из протокола заседания Совета Партнерства и копии документов Иванкова Дмитрия Андрее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  <w:lang w:val="en-US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Партнерства арбитражного управляющего Надбитова Арслана Сергеевича. Направить выписку из протокола заседания Совета Партнерства и копии документов Надбитова Арслана Сергее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  <w:u w:val="single"/>
          <w:lang w:val="en-US"/>
        </w:rPr>
        <w:t>2</w:t>
      </w:r>
      <w:r>
        <w:rPr>
          <w:rStyle w:val="Emphasis"/>
          <w:rFonts w:cs="Bookman Old Style" w:ascii="Bookman Old Style" w:hAnsi="Bookman Old Style"/>
          <w:i w:val="false"/>
          <w:u w:val="single"/>
        </w:rPr>
        <w:t>2.07.16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от 05.07.2016 г. об исключении члена НП СРО «Эгида» Чубаря Александра Станиславовича из НП СРО «Эгида».</w:t>
      </w:r>
    </w:p>
    <w:p>
      <w:pPr>
        <w:pStyle w:val="TextBody"/>
        <w:spacing w:before="0" w:after="0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из членов Партнерства Чубаря Александра Станиславовича в связи с нарушением арбитражным управляющи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не представление актуальных сведений о заключенном договоре страхования ответственности арбитражного управляющего, об отсутствии наказания в виде дисквалификации. Выписку из протокола направить Чубарю А.С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от 05.07.2016 г. об исключении члена НП СРО «Эгида» Пахмутова Владимира Васильевича из НП СРО «Эгида».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из членов Партнерства </w:t>
      </w:r>
      <w:r>
        <w:rPr>
          <w:rFonts w:cs="Bookman Old Style" w:ascii="Bookman Old Style" w:hAnsi="Bookman Old Style"/>
          <w:bCs/>
        </w:rPr>
        <w:t>Пахмутова Владимира Васильевича</w:t>
      </w:r>
      <w:r>
        <w:rPr>
          <w:rFonts w:cs="Bookman Old Style" w:ascii="Bookman Old Style" w:hAnsi="Bookman Old Style"/>
        </w:rPr>
        <w:t xml:space="preserve"> в связи с нарушением арбитражным управляющи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не представление актуальных сведений о заключенном договоре страхования ответственности арбитражного управляющего, об отсутствии наказания в виде дисквалификации. Выписку из протокола направить Пахмутову В.В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 xml:space="preserve">«Утвердить рекомендацию Дисциплинарного от 05.07.2016 г. об исключении члена НП СРО «Эгида» Гришина Александра Вячеславовича из НП СРО «Эгида».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Исключить из членов Гришина Александра Вячеславовича  в связи с нарушением арбитражным управляющи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не представление актуальных сведений о заключенном договоре страхования ответственности арбитражного управляющего, об отсутствии наказания в виде дисквалификации. Выписку из протокола направить Гришину А.В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ru-RU"/>
        </w:rPr>
        <w:t>04.08.16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Принято решение:</w:t>
      </w:r>
      <w:r>
        <w:rPr>
          <w:rFonts w:cs="Bookman Old Style" w:ascii="Bookman Old Style" w:hAnsi="Bookman Old Style"/>
          <w:lang w:val="ru-RU"/>
        </w:rPr>
        <w:t xml:space="preserve"> «Внести изменения в Положение «О Комиссии по отбору и назначению членов Некоммерческого партнерства «Саморегулируемая организация арбитражных управляющих «Эгида». Утвердить Положение в новой редакции.»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18.08.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Ассоциации Общество с ограниченной ответственностью «Премьер консалтинг» сроком на 1 год  с 18.08.2016г. по 17.08.2017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Ассоциации Индивидуального предпринимателя Рыжикова Анатолия Владимировича сроком на 1 год  с 18.08.2016г. по 17.08.2017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9.09.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Правила проведения конкурса по отбору управляющей компании для заключения договора доверительного управления средствами компенсационного фонда Ассоциации саморегулируемой организации арбитражных управляющих «Эгида» и Инвестиционную декларацию Ассоциации СРО «Эгида» (Приложение № 1 к Правилам)»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  <w:u w:val="sing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  <w:u w:val="single"/>
        </w:rPr>
        <w:t>20.09.16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Утвердить рекомендацию Дисциплинарного комитета от 25.08.2016 г. об исключении члена Ассоциации СРО «Эгида» Лисина Михаила Николаевича из Ассоциации СРО «Эгида»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 xml:space="preserve">Принято решение: </w:t>
      </w:r>
      <w:r>
        <w:rPr>
          <w:rStyle w:val="Emphasis"/>
          <w:rFonts w:cs="Bookman Old Style" w:ascii="Bookman Old Style" w:hAnsi="Bookman Old Style"/>
          <w:i w:val="false"/>
        </w:rPr>
        <w:t>«Исключить из членов Ассоциации Лисина Михаила Николаевича в связи с нарушением арбитражным управляющи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не представление актуальных сведений о заключенном договоре страхования ответственности арбитражного управляющего, об отсутствии наказания в виде дисквалификации. Выписку из протокола направить Лисину М.Н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  <w:u w:val="single"/>
        </w:rPr>
        <w:t>22.09.16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Ассоциации арбитражного управляющего Красноруцкую Евгению Сергеевну. Направить выписку из протокола заседания Совета Ассоциации и копии документов Красноруцкой Евгении Сергее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  <w:u w:val="single"/>
        </w:rPr>
        <w:t>26.09.16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Утвердить Правила проведения конкурса по отбору управляющей компании для заключения договора доверительного управления средствами компенсационного фонда Ассоциации саморегулируемой организации арбитражных управляющих «Эгида» и Инвестиционную декларацию Ассоциации СРО «Эгида» (Приложение № 1 к Правилам)»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  <w:u w:val="single"/>
        </w:rPr>
        <w:t>20.10.16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Аккредитовать при Ассоциации Общество с ограниченной ответственностью «Справедливость» сроком на 1 год с 20.10.2016г. по 19.10.2017г.»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Аккредитовать при Ассоциации Общество с ограниченной ответственностью «Первая оценочная компания» сроком на 1 год с 20.10.2016г. по 19.10.2017г.»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  <w:u w:val="single"/>
        </w:rPr>
        <w:t>28.10.16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 xml:space="preserve">Принято решение: 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</w:rPr>
        <w:t>1.</w:t>
        <w:tab/>
        <w:t xml:space="preserve">Определить, что Грачев Александр Алексеевич в период с 18.03.2011 г. по 31.12.2015 г. членом Ассоциации СРО «Эгида» не являлся. 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</w:rPr>
        <w:t>2.</w:t>
        <w:tab/>
        <w:t xml:space="preserve">Исключить из реестра членов Ассоциации СРО «Эгида» запись о принятии Грачева Александра Алексеевича в члены Ассоциации в силу выявленной определением Судебной коллегии по административным делам Верховного суда Удмуртской Республики от 02.11.2015 г. по административному делу № А33а-3645/2015 ничтожности решения Совета Ассоциации от 18.03.2011 г. о его приеме в члены Ассоциации в соответствии с п.п. 4 ст. 181.5 ГК РФ. 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</w:rPr>
        <w:t>3.</w:t>
        <w:tab/>
        <w:t>Выписку из протокола направить в Управление по контролю (надзору) в сфере СРО для аннулирования соответствующей записи в сводном государственном реестре арбитражных управляющих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  <w:u w:val="single"/>
        </w:rPr>
        <w:t>16.11.16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 xml:space="preserve">Принято решение: </w:t>
      </w:r>
      <w:r>
        <w:rPr>
          <w:rStyle w:val="Emphasis"/>
          <w:rFonts w:cs="Bookman Old Style" w:ascii="Bookman Old Style" w:hAnsi="Bookman Old Style"/>
          <w:i w:val="false"/>
        </w:rPr>
        <w:t>«Утвердить Стандарты и правила профессиональной деятельности арбитражных управляющих - членов Ассоциации саморегулируемой организации арбитражных управляющих «Эгида» в новой редакции.»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Освободить Буюкяна Андрея Завеновича от обязанностей члена Комиссии по отбору и назначениям.»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Избрать членом Комиссии по отбору и назначениям Трофимову Юлию Васильевну. Возложить полномочия председателя Комиссии по отбору и назначениям на Трофимову Юлию Васильевну.»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Освободить Буюкяна Андрея Завеновича от обязанностей члена Дисциплинарного комитета.»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Избрать членом Дисциплинарного комитета Корзун Ирину Владимировну. Возложить полномочия председателя Дисциплинарного комитета на Корзун Ирину Владимировну.»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  <w:u w:val="single"/>
        </w:rPr>
        <w:t>30.11.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Принять к сведению и утвердить решение Правления Ассоциации СРО «Эгида» о выборе временно исполняющим обязанности председателя Правления Ассоциации СРО «Эгида» Хашханокова Артура Кимовича.»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  <w:u w:val="single"/>
        </w:rPr>
        <w:t>01.12.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Принято решение:</w:t>
      </w:r>
      <w:r>
        <w:rPr>
          <w:rFonts w:cs="Bookman Old Style" w:ascii="Bookman Old Style" w:hAnsi="Bookman Old Style"/>
          <w:bCs/>
        </w:rPr>
        <w:t xml:space="preserve"> «Аккредитовать при Ассоциации Общества с ограниченной ответственностью «СибГарантАудит плюс» сроком на 1 год с 01.12.2016 г. по 30.11.2017 г.»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Аккредитовать при Ассоциации Общество с ограниченной ответственностью «УНИВЕРСАЛЬНЫЕ БИЗНЕС ТЕХНОЛОГИИ» сроком на 1 год с 29.12.2016 г. по 28.12.2017 г.»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Аккредитовать при Ассоциации Закрытое акционерное общество Аудиторскую компанию «ХОЛД-ИНВЕСТ-АУДИТ» сроком на 1 год с 29.12.2016 г. по 28.12.2017 г.»</w:t>
      </w:r>
    </w:p>
    <w:p>
      <w:pPr>
        <w:pStyle w:val="Normal"/>
        <w:rPr>
          <w:rStyle w:val="Emphasis"/>
          <w:rFonts w:ascii="Bookman Old Style" w:hAnsi="Bookman Old Style" w:cs="Bookman Old Style"/>
          <w:bCs/>
          <w:i w:val="false"/>
          <w:i w:val="false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05.12.16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Определить датой проведения внеочередного Общего собрания членов Ассоциации СРО «Эгида» 09 января 2017 года, определить временем проведения Общего собрания – 12 ч. 00 мин., местом проведения Общего собрания определить адрес: г.Москва, Б.Тишинский пер., д.38, формой проведения Общего собрания определить очное голосование».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Определить повестку дня очередного Общего собрания членов Ассоциации СРО «Эгида» в следующей формулиров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досрочном прекращении полномочий члена Ревизио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брание члена Ревизио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досрочном прекращении полномочий члена Наблюдатель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брание члена Наблюдатель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досрочном прекращении полномочий членов 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брание членов Правления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ложение полномочий председателя Правления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ное</w:t>
      </w:r>
      <w:r>
        <w:rPr>
          <w:rFonts w:cs="Bookman Old Style" w:ascii="Bookman Old Style" w:hAnsi="Bookman Old Style"/>
          <w:lang w:eastAsia="en-US"/>
        </w:rPr>
        <w:t>.»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</w:rPr>
        <w:t>Принято решение: «Избрать секретарем заседания Совета Ассоциации СРО «Эгида» Трофимову Юлию Васильевну»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  <w:u w:val="single"/>
        </w:rPr>
        <w:t>22.12.16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Аккредитовать при Ассоциации Общество с ограниченной ответственностью «Страховое общество «Помощь» сроком на 1 год с 22.12.2016 г. по 21.12.2017 г.»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Аккредитовать при Ассоциации Общество с ограниченной ответственностью «ЮК «Альфа-Лекс» сроком на 1 год с 22.12.2016 г. по 21.12.2017 г.»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Аккредитовать при Ассоциации Общество с ограниченной ответственностью «УралБидИн» сроком на 1 год с 22.12.2016 г. по 21.12.2017 г.»</w:t>
      </w:r>
    </w:p>
    <w:p>
      <w:pPr>
        <w:pStyle w:val="Normal"/>
        <w:ind w:right="141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Ассоциации Общество с ограниченной ответственностью Аудиторско – консалтинговую фирму «Правильный Выбор» сроком на 1 год с 22.12.2016 г. по 21.12.2017 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ивлечь в качестве аудиторской организации для проверки ведения бухгалтерского учета и финансовой отчетности Общество с ограниченной ответственностью Аудиторско – консалтинговую фирму «Правильный Выбор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от 30.11.2016 г. об исключении члена Ассоциации СРО «Эгида» Зилевой Юлии Валерьевны из состава Ассоциации СРО «Эгид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из членов Ассоциации Зилеву Юлию Валерьевну в связи с нарушением арбитражным управляющи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не представление актуальных сведений о заключенном договоре страхования ответственности арбитражного управляющего, об отсутствии наказания в виде дисквалификации, об отсутствии судимости. Выписку из протокола направить Зилевой Ю.В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  <w:u w:val="single"/>
        </w:rPr>
      </w:pPr>
      <w:r>
        <w:rPr>
          <w:rStyle w:val="Emphasis"/>
          <w:rFonts w:cs="Bookman Old Style" w:ascii="Bookman Old Style" w:hAnsi="Bookman Old Style"/>
          <w:i w:val="false"/>
          <w:u w:val="single"/>
        </w:rPr>
        <w:t>29.12.16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Принять в члены Ассоциации арбитражного управляющего Касимова Этибара Джабировича. Направить выписку из протокола заседания Совета Ассоциации и копии документов Касимова Этибара Джабир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Принято решение:</w:t>
      </w:r>
      <w:r>
        <w:rPr>
          <w:rStyle w:val="Emphasis"/>
          <w:rFonts w:cs="Bookman Old Style" w:ascii="Bookman Old Style" w:hAnsi="Bookman Old Style"/>
          <w:i w:val="false"/>
        </w:rPr>
        <w:t xml:space="preserve"> «Исключить арбитражного управляющего Корзун Ирину Владимировну из членов Ассоциации на основании личного заявления»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42:00Z</dcterms:created>
  <dc:creator>--</dc:creator>
  <dc:description/>
  <dc:language>en-US</dc:language>
  <cp:lastModifiedBy>Анна</cp:lastModifiedBy>
  <dcterms:modified xsi:type="dcterms:W3CDTF">2017-08-07T15:42:00Z</dcterms:modified>
  <cp:revision>2</cp:revision>
  <dc:subject/>
  <dc:title>Решения принятые Советом Партнерства:</dc:title>
</cp:coreProperties>
</file>