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439"/>
        <w:gridCol w:w="554"/>
        <w:gridCol w:w="567"/>
        <w:gridCol w:w="569"/>
        <w:gridCol w:w="706"/>
        <w:gridCol w:w="851"/>
        <w:gridCol w:w="709"/>
        <w:gridCol w:w="567"/>
        <w:gridCol w:w="567"/>
        <w:gridCol w:w="2128"/>
        <w:gridCol w:w="706"/>
        <w:gridCol w:w="1704"/>
        <w:gridCol w:w="615"/>
        <w:gridCol w:w="735"/>
        <w:gridCol w:w="918"/>
        <w:gridCol w:w="1203"/>
        <w:gridCol w:w="1275"/>
        <w:gridCol w:w="178"/>
      </w:tblGrid>
      <w:tr>
        <w:trPr>
          <w:trHeight w:val="851" w:hRule="atLeast"/>
        </w:trPr>
        <w:tc>
          <w:tcPr>
            <w:tcW w:w="159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декабр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жалобы (номер и дата жало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ления жалоб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именование организации должн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Номер арбитражного дела о банкротстве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лж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Субъект РФ по месту нахождения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рганизации– долж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цедура банкротств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Принято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правления заявит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Решение по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023 от 30.10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Индустриального района г. Хабар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тво М.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К "Восток Тепло-Ресур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3-18632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УК «Восток Тепло-Ресурс» Галутво Максима Ива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-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07.12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ин А.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6-49687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о наличии в действиях финансового управляющего гр-на Степина А.С. Шишова Владимира Альберт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ь арбитражного управляющего Шишова Владимира Альбертовича к дисциплинарной ответственности.</w:t>
              <w:br/>
              <w:t>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  <w:br/>
              <w:t>Выписку из протокола направить в адрес Белова А.В., Шишову В.А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-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9-2023 от 05.12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города Южно-Сахал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ндеев Ю.Е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ахалин-Строй-Механизац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9-4940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ичии в действиях конкурсного управляющего ООО «Сахалин-Строй-Механизация» Берендеева Юрия Его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основании пп. «г» п. 3.4 Положения «О Дисциплинарном комитете Ассоциации Саморегулируемой организации арбитражных управляющих «Эгида» прекратить производство по жалобе ввиду невозможность рассмотрения дела о привлечении к дисциплинарной ответственности в связи с исключением Берендеева Ю.Е. из состава членов Ассоци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-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00:00Z</dcterms:created>
  <dc:creator>Пользователь Windows</dc:creator>
  <dc:description/>
  <dc:language>en-US</dc:language>
  <cp:lastModifiedBy>админ</cp:lastModifiedBy>
  <dcterms:modified xsi:type="dcterms:W3CDTF">2024-03-31T21:00:00Z</dcterms:modified>
  <cp:revision>2</cp:revision>
  <dc:subject/>
  <dc:title/>
</cp:coreProperties>
</file>