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504"/>
        <w:gridCol w:w="1843"/>
        <w:gridCol w:w="1559"/>
        <w:gridCol w:w="4536"/>
        <w:gridCol w:w="1929"/>
        <w:gridCol w:w="1743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февраля 2022 года по 28 февра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78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704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 Евгени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6.2019 г. по 28.02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 Максим Вячеслав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0.2019 г. по 28.02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exact"/>
        </w:trPr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ульский Артем Вячеслав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1.2019 г. по 28.02.2022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йкин Константи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11.2019 г. по 28.02.2022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не выявле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3:00Z</dcterms:created>
  <dc:creator>megal9@yandex.ru</dc:creator>
  <dc:description/>
  <dc:language>en-US</dc:language>
  <cp:lastModifiedBy>админ</cp:lastModifiedBy>
  <dcterms:modified xsi:type="dcterms:W3CDTF">2022-04-05T08:03:00Z</dcterms:modified>
  <cp:revision>2</cp:revision>
  <dc:subject/>
  <dc:title/>
</cp:coreProperties>
</file>