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553"/>
        <w:gridCol w:w="850"/>
        <w:gridCol w:w="940"/>
        <w:gridCol w:w="942"/>
        <w:gridCol w:w="851"/>
        <w:gridCol w:w="850"/>
        <w:gridCol w:w="851"/>
        <w:gridCol w:w="850"/>
        <w:gridCol w:w="1560"/>
        <w:gridCol w:w="851"/>
        <w:gridCol w:w="952"/>
        <w:gridCol w:w="709"/>
        <w:gridCol w:w="709"/>
        <w:gridCol w:w="708"/>
        <w:gridCol w:w="1095"/>
        <w:gridCol w:w="890"/>
      </w:tblGrid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августа  2016 года по 31 августа 2016 года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/146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7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г.Новороссийску Краснодарсв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яко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дио и телевидение Новорос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2-35836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наличии в деятельности конкурсного управляющего ООО «Радио и телевидение Новороссийска» Добрякова Н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Саморегулируемая организация арбитражных управляющих «Эгида», иных внутренних нормативных документов Партн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влечь арбитражного управляющего Добрякова Н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Копию протокола направить Добрякову Н.В., ИФНС России по г.Новороссийску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/059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НС России по Новгородской обла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К «Жу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4-7016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наличии в деятельности конкурсного управляющего СПК «Жуково» Ермилина Антона Валер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Саморегулируемая организация арбитражных управляющих «Эгида», иных внутренних нормативных документов Партн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влечь арбитражного управляющего Ермилина А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Копию протокола направить Ермилину А.В., УФНС России по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-06-5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8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труду и занятости населения Правительства Хабаров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вестиционно-строительн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3-836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ятельности конкурсного управляющего ООО «Инвестиционно - строительная компания» Тихомирова В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Саморегулируемая организация арбитражных управляющих «Эгида», иных внутренних нормативных документов Партн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ивлекать арбитражного управляющего Тихомирова В.А. к дисциплинарной ответственности. Копию протокола направить Тихомирову В.А., в Комитет по труду и занятости населения Правительства Хабаров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-26/168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г. Новороссийску Краснодарс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яко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дио и телевидение Новорос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2-35836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8-ж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кураатура г. Благовещен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утв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Городская управляющ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04-6843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2:00Z</dcterms:created>
  <dc:creator>Пользователь Windows</dc:creator>
  <dc:description/>
  <dc:language>en-US</dc:language>
  <cp:lastModifiedBy>Анна</cp:lastModifiedBy>
  <dcterms:modified xsi:type="dcterms:W3CDTF">2017-08-16T12:02:00Z</dcterms:modified>
  <cp:revision>2</cp:revision>
  <dc:subject/>
  <dc:title/>
</cp:coreProperties>
</file>